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ир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 года № 3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в, устанавливаемый в зависимости от вида разрешенного использования и категор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7"/>
        <w:gridCol w:w="5747"/>
        <w:gridCol w:w="10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вида разрешенного ис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 СЕЛЬСКОХОЗЯЙСТВЕННОГО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 «Оз.Беле» ( СОД «Оз. Беле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7 </w:t>
            </w:r>
          </w:p>
        </w:tc>
      </w:tr>
      <w:tr>
        <w:trPr>
          <w:trHeight w:val="43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и рекреационного назна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 «Оз.Беле» ( СОД «Оз. Беле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 «Оз.Беле» ( СОД «Оз. Беле») на землях, находящихся в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адоводческих, огороднических и дачных объединений, не включенных в категорию земель населенных пун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8:00Z</dcterms:created>
  <dc:creator>Уварова</dc:creator>
  <dc:description/>
  <cp:keywords/>
  <dc:language>en-US</dc:language>
  <cp:lastModifiedBy>Xeops</cp:lastModifiedBy>
  <cp:lastPrinted>2010-03-01T10:52:00Z</cp:lastPrinted>
  <dcterms:modified xsi:type="dcterms:W3CDTF">2011-05-16T01:08:00Z</dcterms:modified>
  <cp:revision>2</cp:revision>
  <dc:subject/>
  <dc:title>Российская Федерация</dc:title>
</cp:coreProperties>
</file>