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6.02.2010 г.  № 3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Михай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Шир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последние месяцы 2009 года и в начале 2010 года серьезно озабочены тем, что  на территориях нескольких муниципальных образований района может появиться  новый собственник земель  в лице ООО «Экологические просторы», которое претендует на выделение более 76 тысяч  гектаров для ведения охотничьего хозяйства и других видов деятельности в таежных урочищах. Опасение вызывает то, что ширинцы в очередной раз могут лишиться доступа  к природным ресурсам либо будут вынуждены платить за это новоявленным хозяевам. Такой прецедент уже случился, когда степной ГПЗ «Хакасский» включил в свои  незащищенные законами границы акваторию озера Иткуль и запретил местному населению ловлю рыбы даже на удочку, в результате чего противостояние между рыбаками – любителями и администрацией заповедника длится вот уже более шести лет. Сегодня население буквально взбудоражено, что передача огромной таежной территории может привести к такому же плачевному результату в виде всевозможных запретов и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Экологические просторы» обращалось в администрацию муниципального образования Ширинский район и межведомстенную комиссию по управлению и распоряжению земельными участками с заявлением о согласовании  территории на получение использования объектов животного мира, но получило отказ. 8 декабря 2009 года главе МО Ширинский район было направлено письмо Государственной инспекции по охране, контролю и регулированию использования объектов животного мира и биологических ресурсов Республики Хакасия за подписью руководителя В.М. Харитоненко. В нем указано: «Согласно статье  37 Федерального закона от 24.04.1995г. № 52-ФЗ «О животном мире» Правительство Республики Хакасия принимает решение о предоставлении ООО «Экологические просторы» заявленной территории, необходимой для осуществления пользования животным миром, на основании  положительного заключения Государственной инспекции по охране животного мира Хакасии о возможности выдачи долгосрочной лицензии по заявке на получение объектов животного мира  в долгосрочное поль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той же ст.37 Федерального закона «О животном мире» прямо указано, что: … «Предоставление в пользование животного мира и территорий, акваторий, необходимых для осуществления пользования, должно проходить гласно с учетом интересов местного населения». То есть, в соответствии с Федеральным законом «О местном самоуправлении в Российской Федерации» общество «Экологические просторы» до регистрации в Ширинском районе и получения лицензии должно было провести публичные слушания в муниципальных образованиях, однако этого не было сделано. Жители Ширинского района  в связи со сложившейся ситуацией в январе 2010 года направили Вам соответствующе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10 года в адрес главы МО Ширинский район поступило письмо заместителя Председателя Правительства РХ А. Новоселова «О предоставлении территории ООО «Экологические просторы». В нем указано, что проходит процедура согласования условий по предоставлению обществу для ведения охотничьего хозяйства, в том числе и с главами муниципальных образований. Эта процедура не провед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Ширинского района  в обращении на Ваше имя, не согласились с выделением охотугодий ООО «Экологические просторы» и 28 января 2010 года провели в администрации Ширинского района собрание охотников – любителей, на котором была организована рабочая группа по воссозданию районного общества охотников и рыболовов, с временной передачей всех требуемых полномочий в Республиканское охотобщество. Во всех муниципальных образованиях Ширинского района проведены собрания граждан с поддержкой инициативы о закреплении территорий за охот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репление территории за ООО «Экологические просторы» вызывает у ширинцев вполне обоснованные опасения, что они могут лишиться доступа ко многим природным богатствам, которыми пользовались десятиле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 оказать всемерное содействие в предоставлении не закрепленных, на сегодняшний момент, охотугодий МО Ширинский район за Республиканским обществом охотников и рыболовов для пользования население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райсовета надеются на понимание с Вашей стороны проблем жителей района и учет наш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8:00Z</dcterms:created>
  <dc:creator>Ирина </dc:creator>
  <dc:description/>
  <cp:keywords/>
  <dc:language>en-US</dc:language>
  <cp:lastModifiedBy>Xeops</cp:lastModifiedBy>
  <cp:lastPrinted>2010-01-29T16:37:00Z</cp:lastPrinted>
  <dcterms:modified xsi:type="dcterms:W3CDTF">2011-05-16T01:58:00Z</dcterms:modified>
  <cp:revision>2</cp:revision>
  <dc:subject/>
  <dc:title>РОССИЙСКАЯ ФЕДЕРАЦИЯ</dc:title>
</cp:coreProperties>
</file>