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ир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от 26.02.2010г. № 3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ашид Гума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связи с наказами  избирателей, проживающих на территории Ширинского района, Совет депутатов муниципального образования Ширинский район обращается к Вам  по вопросу о порядке регистрации транспортных средств иностранного производ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настоящее время автотранспорт, произведенный за пределами Российской Федерации, регистрируется исключительно в подразделениях ГИБДД, расположенных в городе Абакане. Причем, количество указанных подразделений сокращено. Значительная часть автовладельцев, проживающих на территории Ширинского района, пользуется автомобилями иностранного производства. В случае необходимости постановки или снятия с учета автомобиля они сталкиваются с крайними неудобствами, потерей времени и материальными затратами, учитывая удаленность Ширинского района от г.Абакана в пределах 250 км. в одну сторо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Приказом МВД РФ от 24.11. 2008г. № 1001 «О порядке регистрации транспортных средств» транспортные средства регистрируются за физическими лицами по адресу, указанному в паспортах гражданина Российской Федерации или в свидетельствах о регистрации по месту жительства собственников, выдаваемых органами регистрационного учета, а регистрация транспортных средств за юридическими лицами производится по месту нахождения юридических лиц, определяемому местом их государственной регистрации, либо по месту нахождения их обособленных подразделений в любом подразделении ГИБДД в пределах региона. Каких-либо изъятий из общего правила в отношении автомобилей иностранного производства не предусмотр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процедура регистрации автомобилей иностранного производства производилась в ГИБДД Шир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депутатов муниципального образования Ширинский район решением №298 от 02.12. 2009г. «Об обращении Совета депутатов муниципального образования Ширинский район к Министру внутренних дел Республики Хакасия И.И. Ольховскому» направил аналогичное настоящему обращение И.И. Ольховскому. Данный им ответ является, фактически, отказом в решении поставленного вопроса. Правовых оснований этого МВД Республики Хакасия не представ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им принять меры по обеспечению исполнения Приказа МВД РФ от 24.11. 2008г. № 1001 «О порядке регистрации транспортных средств» на территории Республики Хакасия.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4:00Z</dcterms:created>
  <dc:creator>Ирина </dc:creator>
  <dc:description/>
  <cp:keywords/>
  <dc:language>en-US</dc:language>
  <cp:lastModifiedBy>Xeops</cp:lastModifiedBy>
  <cp:lastPrinted>2010-01-29T16:37:00Z</cp:lastPrinted>
  <dcterms:modified xsi:type="dcterms:W3CDTF">2011-05-16T02:04:00Z</dcterms:modified>
  <cp:revision>2</cp:revision>
  <dc:subject/>
  <dc:title>РОССИЙСКАЯ ФЕДЕРАЦИЯ</dc:title>
</cp:coreProperties>
</file>