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Ширинский райо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 26.02.2010г. № 32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ппарате Совета депутатов муниципального образования Шир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статус аппарата Совета депутатов муниципального образования Ширинский район (далее - аппарата Совета депутатов), регламентирует его деятельность и входит в систему правовых актов муниципального образования Шир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Аппарат Совета депутатов является структурным подразделением Совета депутатов, работает на постоянной штатной основе под руководством председателя Совета депутатов и выполняет функции, предусмотренны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Аппарат Совета депутатов в своей деятельности руководствуется действующим законодательством Российской Федерации, Республики Хакасия, Уставом муниципального образования Ширинский район, Регламентом Совета депутатов, решениями Совета депутатов и распоряжениями председателя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ботники аппарата, являющиеся муниципальными служащими, наделяются правами и несут ответственность в соответствии с законодательством и нормативно-правовыми актами, регулирующими порядок и условия прохождения муниципальной службы, а также настоящим Положением и должностными инструкциями, утверждаемыми председателем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ем на работу, назначение на должность, освобождение от должности, увольнение, перевод на другую должность, а также применение мер поощрения и взыскания к специалистам и техническим работникам аппарата производится распоряжением председателя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Аппарат является постоянно действующим органом и не прекращает своей деятельности с окончанием срока полномочий Совета депутатов очередного созыва. Трудовые отношения работников аппарата регулируются в соответствии с законодательством о труде и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деятельности аппарата Совета депутатов осуществляется за счет средств бюджета муниципального образования Ширинский район в соответствии со сметой расходов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ппарат Совета депутатов осуществляет свою деятельность в соответствии с планом работы Совета депутатов муниципального образования Шир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деятельности аппарата Совета депута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елью работы аппарата Совета депутатов является обеспечение эффективной деятельности Совета депутатов, его комиссий и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деятельности аппарата Совета депутатов является осуществление организационного, методического, правового, информационного, материально – технического обеспечения деятельности Совета депутатов, его комиссий и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уководитель аппарата Совета депутатов и его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ководителем аппарата является председатель Совета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аппарата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ставляет на утверждение Совета депутатов структуру, численность аппарата Совета депутатов и смету расходов на обеспечение деятельности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ует, координирует и контролирует работу аппарата, несет ответственность за  эффективность работы аппарата и состояние дисциплины специалистов аппар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нимает правовые акты (распоряжения), связанные с организацией деятельности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утверждает штатное расписание и должностные инструкции работников аппар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нимает на работу и увольняет специалистов аппарата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меняет меры поощрения и дисциплинарной ответственности специалистов аппарата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тверждает правила внутреннего трудового распорядка и график отпусков работников аппар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ует работу по аттестации и повышению квалификации специалистов аппарата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ает вопросы, связанные с улучшением условий труда работников аппарата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ределах своих полномочий решает иные вопросы деятельности аппарата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труктура аппарата Совета депута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Структуру аппарата Совета депутатов со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онный отдел (заведующий отделом, главный специалист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Бухгалтерия (главный бухгалтер, специалис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</w:t>
      </w:r>
    </w:p>
    <w:p>
      <w:pPr>
        <w:pStyle w:val="Normal"/>
        <w:rPr/>
      </w:pPr>
      <w:r>
        <w:rPr>
          <w:sz w:val="28"/>
          <w:szCs w:val="28"/>
        </w:rPr>
        <w:t>2.  Должности специалистов аппарата устанавливаются в соответствии с действующим законодательством о муниципальной службе в Российской Федерации и Республике Хака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менование других должностей работников аппарата Совета, не замещающих муниципальные должности и осуществляющих техническое обеспечение деятельности Совета депутатов, определяется штатным распис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новные функции аппарата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ппарат образуется для организационного, информационного и материально – технического обеспечения деятельности Совета депутатов, оказания методической и консультативной помощи депутатам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функции организационного от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рганизационно обеспечивает деятельность Совета депу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. Осуществляет мероприятия по подготовке сессий Совета депутатов и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проекты решений от субъектов правотворческой инициативы по вопросам повестки дня с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подготовке проектов решений по вопросам, выносимым на сессию Советом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ормирование примерной повестки дня с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мплектование документов для депутатов Совета депутатов по вопросам повестки дня сессии, по теме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оповещение депутатов и  приглашенных лиц о времени и месте проведения сессий и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орядка ведения с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материалы сессии и публичных слушаний, проводимых Советом депутатов муниципального образования Ширинский район,  для депутатов Верховного Совета Республики Хакасия от Ширинского района, главы района, прокурора Шир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Принимает участие в заседаниях Совета депутатов (сессий, заседаний постоянных комиссий) и публичных слуш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ответствие хода сессии и публичных слушаний порядку 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аудиозапись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регистрации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2.1.3. Осуществляет мероприятия по обработке материалов сессии, заседаний постоянных комиссий и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дит редактирование и форматирование решений сессии, итоговых документов публичных слушаний, решений постоянных комиссий, их распечатку, подготовку к рассылке и опублик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гистрацию решений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ет протоколы засе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ет ведение делопроизводства в соответствии с инструкцией о делопроизводст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Готовит проекты номенклатуры дел Совета депутатов, осуществляет их согласование и представляет на утверждение председателю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Осуществляет делопроизводство по входящей корреспонд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корреспонденции, проверку соответствия адрес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гистрацию корреспонденции и ее подготовку для председателя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осит резолюции в журнал регистрации, раздает корреспонденцию исполни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сполненную корреспонденцию и подшивает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Осуществляет делопроизводство по исходящей корреспонд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от исполнителей документы на подпись председателю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гистрацию исходящей корреспонденции и ее рассыл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ует дела по исходящей корреспонд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Обрабатывает поступающие периодические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 Осуществляет мероприятия по сдаче документов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Участвует в разработке организационно-технических мероприятий по проведению референдумов, опросов, конференций, собраний (сходов) граждан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существляет подготовку годового статистического от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существляет правовое обеспечение деятельности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1. Дает правовые заключения и разъяснения по проектам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2. Оказывает правовую помощь депутатам при разработке и рассмотрении ими проектов правовых актов, принимает участие в их разрабо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3. Представляет по доверенности интересы Совета депутатов в Арбитражном суде, судах общей юрисдикции, государственных орг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4. Взаимодействует с юридической службой администрации муниципального образования Ширинский район, прокуратурой района, аппаратом Верховного Совета Республики Хак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Курирует деятельность Совета депутатов по осуществлению законодательной инициативы в Верховном Совете Республики Хака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1. Производит учет и изучает проекты республиканских зак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2. Готовит предложения и документы по осуществлению законодательной иници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ухгалт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вает бухгалтерский учет в Совете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3.1.1. Осуществляет организацию бухгалтерского учета хозяйственно – финансовой деятельности Совета депутатов и контроль за экономным расходованием материальных и финансов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Ведет работу по обеспечению штатной, финансовой и кассовой дисциплины, сметы расходов, законности списания с бухгалтерских балансов недостач, дебиторской задолженности и других пот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Составляет и предоставляет в установленные сроки бухгалтерскую и налоговую отче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Обеспечивает сохранность бухгалтерских документов, осуществляет подготовку и сдачу их в установленном порядке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ет мероприятия по личному соста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Готовит штатное расписание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яет учет (табелирование) рабочего времени сотрудников Совета депутатов, подготовку графиков отпусков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ет начисление и выплату заработной платы, подготовку проектов распоряжений о премировании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Производит расчет и перечисление налогов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 Производит выплаты по возмещению депутатам расходов, связанных с выполнением депутатск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вает прохождение хозяйственных опер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Оформляет и выдает доверенности и денежные средства в подотчет на приобретение товароматериаль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Ведет учет расхода ГСМ, выдает путевые 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Осуществляет подготовку сметы расходов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4. Осуществляет контроль за расходованием средств в соответствии с выделенными ассигнованиями и их целевым назначением по утвержденным сметам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5. Осуществляет мероприятия по перечислению денежных средств по счетам за услуги и товароматериальные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6. Осуществляет подготовку и контроль наличия договоров материаль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едет работу по организации приема граждан, регистрации обращений и осуществляет контроль за их рассмотр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рганизация и планировани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ники аппарата Совета депутатов осуществляют свою деятельность в соответствии с планами работы, составляемыми на основании плана работы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Результаты деятельности работников аппарата учитываются при проведении аттестации муниципальных служа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уководитель аппарата проводит организационные и планерные совещ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рава работников аппарата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 аппарата Совета депутатов имеют следующие пр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знакомление с документами, определяющими их права и обязанности по занимаемой должности, критерии оценки качества работы, а также на организационно – технические условия, необходимые для исполнения ими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использование полученной в установленном порядке информации и материалов, необходимых для исполнения 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несение предложений по совершенствованию работы аппарата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гарантии в соответствии с законодательством о труде, о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тветственность работников аппарата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ботники аппарата Совета депутатов несут ответственность за исполнение своих должностных обязанностей и поручений руководителя аппарата в соответствии с действующим законодательством о труде, о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ники аппарата Совета депутатов соблюдают запреты и ограничения, предусмотренные законодательством о муниципальной сл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13:00Z</dcterms:created>
  <dc:creator>Уварова</dc:creator>
  <dc:description/>
  <cp:keywords/>
  <dc:language>en-US</dc:language>
  <cp:lastModifiedBy>Xeops</cp:lastModifiedBy>
  <cp:lastPrinted>2010-03-01T15:53:00Z</cp:lastPrinted>
  <dcterms:modified xsi:type="dcterms:W3CDTF">2011-05-16T02:13:00Z</dcterms:modified>
  <cp:revision>2</cp:revision>
  <dc:subject/>
  <dc:title>Российская Федерация</dc:title>
</cp:coreProperties>
</file>