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6.02.2010 г.  № 3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муниципального образования Ширинский район обращается к Вам, по поводу того, что утвержденные Государственным комитетом по тарифам и энергетике Республики Хакасия, тарифы на электрическую энергию (мощность) для конечных потребителей ОАО «Хакасэнергосбыт» на 2010 год, в условиях отсутствия конкурентного рынка электрической энергии, не обеспечивают достижения баланса экономических интересов поставщиков и потребителей Ширинского района (ст.ст. 20, 23. Федерального закона от 26.03.2003  № 35 – ФЗ «Об электроэнергетике»). Реформирование акционерных обществ энергетики и электрофикации не привело к развитию конкуренции, достижению показателей надежности и качества оказываемых услуг, а привело  к значительному увеличению тарифов на электрическую энергию для бюджетных  и прочих потребителей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 27 Федерального закона от 26.03.2003  № 35 – ФЗ «Об электроэнергетике», предусмотрено государственное регулирование в условиях ограничения или отсутствия конкуренции. В отношении отдельных сфер электроэнергетики, функционирование которых происходит в постоянных условиях отсутствия конкуренции в силу технологических причин, в соответствии с законодательством о естественных монополиях применяется государственное регулировани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начительному увеличению тарифов на электроэнергию к нам обратились руководители предприятий ЖКХ, ОАО «Коммунаровский рудник», предприниматели, производители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тариф за потребленную  электноэнергию в бюджетной сфере за январь 2009 года составил 0,988 руб., а за январь 2010 года – 1,682.руб. Увеличение тарифов, отношение января 2009г. к  январю 2010г. для бюджетных потребителей, составило на 70 %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января 2010 года рост  по регулируемым и нерегулируемым тарифам для предприятия ОАО «Коммунаровский рудник» составил в среднем на 6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кономически необоснованный рост тарифов на электрическую энергию в 2010 году, ставят бюджетные организации, предприятия ЖКХ и прочих потребителей Ширинского района  в сложные финансовые условия. Это приведет к несвоевременным расчетам и увеличению задолженности по налоговым и иным обязательным платежам в бюджеты всех уровней, за потребленную электроэнергию, теплоэнергию, к финансовой невозможности по выплате заработной платы и содержанию имущества предприятий, школ, больниц, детских садов, сворачиванию деятельности и банкротству коммерче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с не удовлетворяет работа по выполнению мероприятий, включенных в инвестиционную программу ОАО «МРСК Сибири» - «Хакасэнерг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разрешения сложившейся ситуации просим Вас рассмотреть вопрос о создании экспертной комиссии при Правительстве Республики Хакасии для рассмотрения материалов по регулированию на 2010 год на электрическую энергию, отпускаемую ОАО «Хакасэнергосбыт», в целях определения экономической обоснованности величины тарифов и правомерности их утвер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3:00Z</dcterms:created>
  <dc:creator>Ирина </dc:creator>
  <dc:description/>
  <cp:keywords/>
  <dc:language>en-US</dc:language>
  <cp:lastModifiedBy>Xeops</cp:lastModifiedBy>
  <cp:lastPrinted>2010-02-26T16:06:00Z</cp:lastPrinted>
  <dcterms:modified xsi:type="dcterms:W3CDTF">2011-05-16T02:23:00Z</dcterms:modified>
  <cp:revision>2</cp:revision>
  <dc:subject/>
  <dc:title>РОССИЙСКАЯ ФЕДЕРАЦИЯ</dc:title>
</cp:coreProperties>
</file>