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3.2010 г. № 3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муниципального образования Ширинский район на 2010 год (дополнения в виде трех земельных участ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5"/>
        <w:gridCol w:w="2533"/>
        <w:gridCol w:w="1434"/>
        <w:gridCol w:w="1512"/>
        <w:gridCol w:w="1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я, характеристика, назначение имуще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-гаемые сроки приват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-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ыкупа, руб./ кадастровая ст-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 (коровник, телятник), общая площадь 61368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территория муниципального образования Джиримский сельсовет, северо-восточнее с.Джирим на расстоянии 200 м., восточнее оз.Джирим на расстоянии 150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-52/ 48480-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размещения кошары, общая площадь 15232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 Ширинский район, территория муниципального образования Джиримский сельсовет, юго-западнее с.Джирим на расстоянии 6,3 км., слева от автодороги Шира-Новосел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00 / 12033-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размещения зерносклада, общая площадь 105954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с. Джирим, ул.Целинная, 37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-43 / 12714-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4:00Z</dcterms:created>
  <dc:creator>Отдел Минюста по Республике Хакасия</dc:creator>
  <dc:description/>
  <cp:keywords/>
  <dc:language>en-US</dc:language>
  <cp:lastModifiedBy>Xeops</cp:lastModifiedBy>
  <cp:lastPrinted>2010-03-15T08:02:00Z</cp:lastPrinted>
  <dcterms:modified xsi:type="dcterms:W3CDTF">2011-05-16T05:54:00Z</dcterms:modified>
  <cp:revision>2</cp:revision>
  <dc:subject/>
  <dc:title>                                                                                                 </dc:title>
</cp:coreProperties>
</file>