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03.2010 г. № 33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редств районного бюджета по мероприятиям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дам ее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04"/>
        <w:gridCol w:w="996"/>
        <w:gridCol w:w="1129"/>
        <w:gridCol w:w="1125"/>
        <w:gridCol w:w="11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растениеводства, в том числе субсидии на проведение полев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животноводства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олочного скот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вц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молодняка ове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кон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арал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вин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роведение праздничных мероприятий посвященных дню работника сельского хозяйства, поощрение передовиков сельскохозяйственного производства и награждение передовых хозяй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товаропроизводителей, занимающихся переработкой животноводческой проду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8:00Z</dcterms:created>
  <dc:creator>Юрист</dc:creator>
  <dc:description/>
  <cp:keywords/>
  <dc:language>en-US</dc:language>
  <cp:lastModifiedBy>Xeops</cp:lastModifiedBy>
  <cp:lastPrinted>2007-08-28T11:11:00Z</cp:lastPrinted>
  <dcterms:modified xsi:type="dcterms:W3CDTF">2011-05-16T05:58:00Z</dcterms:modified>
  <cp:revision>2</cp:revision>
  <dc:subject/>
  <dc:title>                                                  РОССИЙСКАЯ ФЕДЕРАЦИЯ                 проект</dc:title>
</cp:coreProperties>
</file>