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  <w:br/>
        <w:t>                                                                      к решению Совета депутатов</w:t>
        <w:br/>
        <w:t>                                                                        муниципального образования</w:t>
        <w:br/>
        <w:t>                                              Ширинский район</w:t>
        <w:br/>
        <w:t>                                             от 31.05.2010г. № 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тарифов на услуги муниципальных</w:t>
        <w:br/>
        <w:t xml:space="preserve">предприятий и учрежде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иринский район</w:t>
        <w:br/>
        <w:br/>
      </w:r>
      <w:r>
        <w:rPr>
          <w:sz w:val="28"/>
          <w:szCs w:val="28"/>
        </w:rPr>
        <w:t>     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1.1. Положение о порядке установления тарифов на услуги муниципальных предприятий и учреждений муниципального образования Ширинский район (далее - Положение) определяет экономические, организационные и правовые основы установления цен, тарифов (далее - тарифов) на товары, работы, услуги муниципальных предприятий и учреждений муниципального образования Ширинский район (далее - район).</w:t>
        <w:br/>
        <w:t>     1.2 Установление тарифов на услуги муниципальных предприятий и учреждений осуществляется в соответствии с настоящим Положением, если иное не установлено федеральным законодательством.</w:t>
        <w:br/>
        <w:t>Действие настоящего Положения не распространяется на отношения, урегулированные специальными федеральными законами и законами Республики Хакасия в сфере регулирования тарифов на электро-, тепло-, водоснабжение, водоотведение и очистку сточных вод, а также надбавок к ценам (тарифам) для потребителей и надбавок к тарифам на товары и услуги организаций коммунального комплекса.</w:t>
        <w:br/>
        <w:t>     1.3. Органы местного самоуправления муниципального образования Ширинский район могут наделяться законом Республики Хакасия полномочиями на государственное регулирование тарифов на тепловую энергию (за исключением производимой электростанциями, осуществляющими производство в режиме комбинированной выработки электрической и тепловой энергии), отпускаемую непосредственно источниками тепловой энергии, обеспечивающими снабжение тепловой энергией потребителей, расположенных на территории муниципального образования Шир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ВИДЫ УСТАНАВЛИВАЕМЫХ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 2.1. Муниципальные предприятия и учреждения района реализуют товары, работы и услуги по регулируемым и свободным тарифам.</w:t>
        <w:br/>
        <w:t>     2.2. Регулируемые тарифы устанавливаются на социально значимые товары, работы и услуги, где возможно бюджетное финансирование, а также на товары, работы и услуги, регулирование которых предусмотрено федеральным законодательством.</w:t>
        <w:br/>
        <w:t>     2.3. Свободные тарифы устанавливаются муниципальными предприятиями и учреждениями района на товары, работы и услуги, не предусмотренные пунктом 2.2 настоящего Положения.</w:t>
        <w:br/>
        <w:t>     2.4. Установление регулируемых тарифов осуществляется в целях:</w:t>
        <w:br/>
        <w:t>     - защиты интересов потребителей от необоснованного повышения тарифов;</w:t>
        <w:br/>
        <w:t>     - оптимизации бюджетных расходов;</w:t>
        <w:br/>
        <w:t>     - формирования конкурентной среды в сфере оказания социально значимых услуг населению муниципального образования Ширинский район ;</w:t>
        <w:br/>
        <w:t>     -обеспечения доступности приобретения потребителями услуг;</w:t>
        <w:br/>
        <w:t>     - выявления внутренних резервов муниципальных организаций, связанных с повышением эффективности производства, улучшением его организации и обеспечением ресурс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 ОРГАНЫ МЕСТНОГО САМОУПРАВЛЕНИЯ, УСТАНАВЛИВАЮЩИЕ РЕГУЛИРУЕМЫЕ ТАРИФЫ</w:t>
        <w:br/>
        <w:br/>
        <w:t>     3.1. Органом местного самоуправления, устанавливающим регулируемые тарифы, является администрация муниципального образования Ширинский район.</w:t>
        <w:br/>
        <w:t>     3.2. Муниципальное образования Ширинский район утверждает тарифы на товары, работы и услуги муниципальных предприятий и учреждений, оказываемые физическим и юридическим лицам, где возможно бюджетное финанс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ПРИНЦИПЫ УСТАНОВЛЕНИЯ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4.1. При установлении тарифов должны соблюдаться следующие основные принципы:</w:t>
        <w:br/>
        <w:t>     - создание условий соблюдения баланса интересов производителей и потребителей услуг;</w:t>
        <w:br/>
        <w:t>     - компенсация экономически обоснованных расходов и получение прибыли муниципальными предприятиями и учреждениями в размерах, обеспечивающих реализацию производственных и инвестиционных программ;</w:t>
        <w:br/>
        <w:t>     - открытость информации о тарифах и порядке их установления.</w:t>
        <w:br/>
        <w:t>     4.2. Проекты тарифов разрабатываются в связи с освоением производства новых видов услуг, пересмотром действующих тарифов на отдельные виды услуг при изменении условий их производства и реализации, а также в связи с истечением срока действия ранее установленных тарифов, при этом пересмотр тарифов может производиться при наличии хотя бы одного из следующих условий:</w:t>
        <w:br/>
        <w:t>     - изменения затрат более чем на 5 процентов, вызванного ростом цен на материалы, топливо, оборудование, другие материальные ресурсы или пересмотром условий оплаты труда;</w:t>
        <w:br/>
        <w:t>     - изменения более чем на 5 процентов суммы налогов и сборов, подлежащих уплате в бюджеты всех уровней в соответствии с законодательством Российской Федерации;</w:t>
        <w:br/>
        <w:t>     - принятия в установленном порядке долгосрочных целевых производственных и инвестиционных программ.</w:t>
        <w:br/>
        <w:t>     4.3. Тарифы на услуги, оказываемые поставщиками услуг, действуют в течение финансового года. Их утверждение осуществляется до принятия местного бюджета на следующий финансовый год и не менее чем за один календарный месяц до даты окончания текущего периода их действия.</w:t>
        <w:br/>
        <w:t>     4.4. Пересмотр установленных тарифов, влияющих на расходы бюджета района, в течение финансового года может производиться по основаниям, указанным в пункте 4.2 настоящего Положения, при условии внесения соответствующих изменений в решение о бюджете муниципального образования Ширинский район на текущий финансовый год.</w:t>
        <w:br/>
        <w:br/>
        <w:t xml:space="preserve">                              5. МЕТОДЫ УСТАНОВЛЕНИЯ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 Методами установления тарифов на услуги, предоставляемые поставщиками услуг, являются:</w:t>
        <w:br/>
        <w:t>5.1 установление фиксированных тарифов на очередной период, исходя из сложившейся себестоимости услуг этой организации за истекший период действия тарифов, с учетом стоимости заложенных мероприятий по повышению эффективности деятельности организации, предусматривающих улучшение качества оказываемых ею услуг;</w:t>
        <w:br/>
        <w:t>5.2 установление предельных тарифов на услуги поставщиков услуг, определяемых на основе анализа динамики их предыдущей деятельности и анализа деятельности аналогичных организаций;</w:t>
        <w:br/>
        <w:t>5.3 индексация установленных тарифов на услуги в случаях объективных изменений условий деятельности поставщиков услуг, влияющих на стоимость оказываемых ими услуг;</w:t>
        <w:br/>
        <w:t>5.4 сочетание методов регулирования тарифов на услуги, оказываемые поставщиками услуг, перечисленных в подпунктах 5.1, 5.2, 5.3 настоящего пункта.</w:t>
        <w:br/>
        <w:t>Регулирующий орган применяет метод установления тарифов в зависимости от особенностей видов регулируемой деятельности. Применение в течение одного периода действия тарифов разных методов установления тарифов в отношении организаций, осуществляющих одни и те же регулируемые виды деятельности, не допускается.</w:t>
        <w:br/>
        <w:br/>
        <w:t>              6. ПОРЯДОК УСТАНОВЛЕНИЯ НЕРЕГУЛИРУЕМЫХ ТАРИФОВ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     6.1. Тарифы (цены) на работы, товары и услуги, не вошедшие в перечни регулируемых в соответствии с пунктами 3.2 настоящего Положения, являются свободными и устанавливаются муниципальными предприятиями и учреждениями самостоятельно, согласно учредительных документов, исходя из спроса и предложения на данный вид услуг с учетом соблюдения принципов, предусмотренных пунктом 4 настоящего Положения. </w:t>
        <w:br/>
        <w:t>6.2 Уровень рентабельности муниципальных предприятий и учреждений устанавливается в размере не выше 10 процен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37:00Z</dcterms:created>
  <dc:creator>Отдел Минюста по Республике Хакасия</dc:creator>
  <dc:description/>
  <cp:keywords/>
  <dc:language>en-US</dc:language>
  <cp:lastModifiedBy>Xeops</cp:lastModifiedBy>
  <cp:lastPrinted>2010-05-27T09:36:00Z</cp:lastPrinted>
  <dcterms:modified xsi:type="dcterms:W3CDTF">2011-05-17T02:37:00Z</dcterms:modified>
  <cp:revision>2</cp:revision>
  <dc:subject/>
  <dc:title>                                                                                                 </dc:title>
</cp:coreProperties>
</file>