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  <w:lang w:val="ru-RU"/>
        </w:rPr>
        <w:t>к решению Совета депутатов</w:t>
      </w:r>
    </w:p>
    <w:p>
      <w:pPr>
        <w:pStyle w:val="Normal"/>
        <w:jc w:val="right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</w:rPr>
        <w:t>Ширинский район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/>
          <w:sz w:val="24"/>
          <w:szCs w:val="24"/>
        </w:rPr>
        <w:tab/>
      </w:r>
      <w:r>
        <w:rPr>
          <w:rStyle w:val="StrongEmphasis"/>
          <w:rFonts w:cs="Times New Roman"/>
          <w:b w:val="false"/>
          <w:sz w:val="24"/>
          <w:szCs w:val="24"/>
        </w:rPr>
        <w:t xml:space="preserve">                 </w:t>
      </w:r>
      <w:r>
        <w:rPr>
          <w:rStyle w:val="StrongEmphasis"/>
          <w:rFonts w:cs="Times New Roman"/>
          <w:b w:val="false"/>
          <w:sz w:val="24"/>
          <w:szCs w:val="24"/>
          <w:lang w:val="ru-RU"/>
        </w:rPr>
        <w:t>от 31.05.2010г. № 350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хране труда на территории муниципальн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Шир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храна труда  на территории муниципального образования Ширинский район представляет собой совокупность организационных форм и методов совместных действий органов местного самоуправления, объединений работодателей, профессиональных союзов и иных представительных органов работников по реализации основных направлений государственной политики в области охраны труда, осуществлению правовых, социально-экономических и иных мероприятий, направленных на обеспечение безопасности, сохранение здоровья и работоспособности человека в процессе трудов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хране труда на территории муниципального образования Ширинский район (далее – Положение) определяет задачи, структуру, функции органов местного самоуправления и организаций  в области охраны труда и основывается на Конституции Российской Федерации, Трудовом кодексе Российской Федерации,  Федеральном законе от 06.10.2003 г. № 131-ФЗ «Об общих принципах организации местного самоуправления в Российской Федерации», Законе Республики Хакасия от 27.09.2007 г. № 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, Уставе муниципального образования Ширинский район, решениях Совета депутатов муниципального образования Ширинский район, постановлениях и распоряжениях главы муниципального образования Ширинский район и иных действующих нормативных правовых ак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спространяется на все организации, независимо от их организационно-правовых форм и форм собственности, а также на граждан, осуществляющих предпринимательскую деятельность без образования юридического лица и использующих наемный труд на территории муниципального образования Ширинский рай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охраны труда на территории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Шир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а охраны труда на территории муниципального образования Ширинский район включает в себя два уров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и индивидуальные предприниматели, использующие наемный труд (далее – работодател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задачи охраны труда на территории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Шир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охраны труда на территории муниципального образования Ширинский район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овышение уровня организаторской работы в области улучшения условий и охраны труда, установление плановости и системности в ее реализации применительно к конкретным условиям объекта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беспечение согласованных действий за соблюдением требований охраны труда, промышленной безопасности и гигиены труда, органов государственной власти, органов местного самоуправления, структурных подразделений администрации муниципального образования Ширинский район, объединений работодателей, предпринимателей, профессиональных союзов муниципального образования Шир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рофилактическая направленность деятельности всех уровней охраны труда на предупреждение производственного травматизма и профессиональных заболе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ивлечение компетентных организаций и специалистов к реализации государственной политики в области охраны труда на территории муниципального образования Ширинский район, по решению вопросов безопасности труда на всех стадиях производственной деятельности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Исполнение требований органов государственного надзора и контроля в области охраны труда и органов, осуществляющих управление охраной труда, предъявляемых в пределах их полномочий к работодателям и работникам, соблюдение нормативных актов в области охраны тру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ункции органов местного самоуправления муниципального образования Ширинского района в области охраны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рганы местного самоуправления, наделенные отдельными государственными полномочиями в области охраны труда (далее – отдельные государственные полномочия), обеспечивая реализацию основных направлений государственной политики в области охраны труда, в пределах своих полномоч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атывают Положения об охране труда и целевые программы улучшения условий труда на территории муниципального образования Ширинский район, утверждаемые Советом депутатов муниципального образования Ширинский райо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координацию и методическое руководство работой служб охраны труда в организациях  независимо от их организационно-правовых форм, расположенных на территории муниципального образования Ширинский рай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обучение и проверку знаний специалистов в области охраны труда на предприятиях, в учреждениях и организациях независимо от их организационно-правовых фор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ируют состояние условий и охраны труда, причин несчастных случаев на производстве и профессиональной заболеваемости на территории муниципального образования Ширинский рай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учет обеспеченности работников средствами индивидуальной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иные функции установленные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ункции работодателей, расположенных на территории муниципального образования Ширинский район, в области охраны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Работодатели в соответствии с действующим законодательством  по охране труда в пределах своих полномочий обеспечив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зопасность работников при эксплуатации зданий, сооружений, оборудования, осуществлении технологических процессов, а также при применении в производстве сырья и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и утверждение Положения об организации работы по охране труда, в котором должны быть четко отражены обязанности и ответственность за здоровые и безопасные условия труда каждого работника, руководителя, специали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щие требованиям охраны труда условия на каждом рабочем мес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жим труда и отдыха работников в соответствии с действующим законодательством Российской Федерации и Республики Хакас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и коллективной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ение безопасным методам и приемам выполнения работ, инструктаж по охране труда, стажировку работников на рабочих местах и проверку их знаний требований охраны труда, недопущение к работе лиц, не прошедших в установленном порядке указанные обучение, инструктаж, стажировку и проверку знаний требований охра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за счет собственных средств и выдачу специальной одежды, специальной обуви и других средств индивидуальной защиты, смывающих и обеззараживающих средств в соответствии с установленными нормами для работников, занятых на работниках с вредными ил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контроля по состоянию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ттестации рабочих мест по условиям труда с последующей сертификацией работ по охране труда в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ии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рекомендациям с сохранением за ними места работы (должности) и среднего заработка на время прохождения указанных медицинских осмо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допущение работников к вы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полномоченному органу местного самоуправления в области охраны труда, органу государственного надзора и контроля над соблюдением требований охраны труда и их должностным лицам информации и документов, необходимых для осуществления ими своих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по предотвращению аварийный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ледование в установленном порядке несчастных случаев на производстве и профессиональных заболе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допуск уполномоченных лиц органов местного самоуправления по охране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 в целях проведения проверок условий и охраны труда в организации и расследования несчастных случаев на производстве и профессиональных заболе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управления охраной труда в организациях, в рамках которой разрабатываются и утверждаются положения о структурных подразделениях и должностные инструкции руководителей и специалистов, включающие их права и обязанности в решении вопросов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Работа службы (отдела, специалиста) охраны труда в организации проводится в соответствии с Рекомендациями по организации работы службы охраны труда в организации, утвержденными постановлением Министерства труда и социального развития Российской Федерации от 08.02.2000 г. № 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органов местного самоуправления муниципального образования Ширинский район при осуществлении отдельных государственных полномоч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Для реализации отдельных государственных полномочий органы местного самоуправления муниципального образования Ширинский район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1. Принимать муниципальные правовые акты по вопросам осуществления отдельных государственных полномочий на основании и во исполнение положений, установленных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2. Обращаться в Министерство труда и социального развития Республики Хакасия за оказанием методической помощи по вопросам осуществления отдельных государственны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3. В установленном порядке посещать организации независимо от их организационно-правовых форм и форм собственности, запрашивать и получать информацию, необходимую для осуществления отдельных государственны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4. Создавать в установленном порядке комиссии с участием представителей соответствующих исполнительных органов государственной власти, органов местного самоуправления, координационных советов организаций профсоюзов и организаций для осуществления взаимодействия в области охраны труда на территории муниципального образования Шир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5. Обращаться в органы государственной власти по вопросам проведения в установленном порядке проверок по фактам нарушения трудового законодательства, иных нормативных правовых актов, содержащих нормы трудового права, и передачи в правоохранительные органы материалов о привлечении виновных лиц к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6. В случаях и порядке, установленных законодательством, принимать участие в деятельности комиссий, расследующих несчастные случаи на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7. Дополнительно использовать собственные материальные ресурсы и финансовые средства для осуществления отдельных государственных полномочий в случаях и порядке, предусмотренных Уставом муниципального образования Шир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Органы местного самоуправления муниципального  образования Ширинский район при осуществлении отдельных государственных полномочий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1. Осуществлять отдельные государственные полномочия в соответствии с федеральным законодательством и законодательством Республики Хак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2. Не допускать не целевого использования финансовых средств, переданных из республиканского бюджета Республики Хакасия (далее – республиканский бюджет) на осуществление отдельных государственны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3. Представлять в Министерство труда и социального развития Республики Хакасия документы, связанные с осуществлением отдельных государственны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4. Исполнять выданные в пределах компетенции письменные предписания Министерства труда и социального развития Республики Хакасия, Министерства финансов Республики Хакасия об устранении нарушений требований законодательства по вопросам осуществления органами местного самоуправления или должностными лицами местного самоуправления отдельных государственны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прекращения осуществления отдельных государственных полномочий органы местного самоуправления муниципального образования Ширинский район обязаны возвратить в республиканский бюджет неиспользованные финансовые средства, предоставленные из республиканского бюджета на осуществление отдельных государственных полномочий, а также материальные ресурсы, предоставленные за счет средств Республики Хакас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Финансовое обеспечение органов местного самоуправления для  осуществления ими отдельных государственных полномочий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7.1. Финансовое обеспечение отдельных государственных полномочий, переданных органу местного самоуправления, осуществляется за счет субвенций, предоставляемых местному бюджету из республиканского бюджет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Расчет общего объема субвенций, предоставляемых местному бюджет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 республиканского бюджета на осуществл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ьных государственных полномоч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1. Расчет общего объема субвенций, предоставляемых местному бюджету из республиканского бюджета на осуществление отдельных государственных полномочий, производится в соответствии с методикой согласно приложению к Закону  Республики Хакасия от 27.09.2007 г. № 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, либо в соответствии с иными нормативно-правовыми актами, регламентирующими данные правоотношения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9. Ответ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рганы местного самоуправления муниципального образования Ширинский район и их должностные лица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Органы местного самоуправления муниципального образования Ширинский район и их должностные лица несут ответственность за неисполнение или ненадлежащее осуществление отдельных государственных полномочий в порядке, предусмотренном  действующим 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Должностные лица организаций, расположенных на территории муниципального образования Ширинский район несут предусмотренную действующим законодательством  ответственность за нарушение своих должностных обязанностей, определенных положениями о Службе (отделе, специалисте) охраны труда и их должностными инструкц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23:00Z</dcterms:created>
  <dc:creator>Уварова</dc:creator>
  <dc:description/>
  <cp:keywords/>
  <dc:language>en-US</dc:language>
  <cp:lastModifiedBy>Xeops</cp:lastModifiedBy>
  <cp:lastPrinted>2010-06-02T08:51:00Z</cp:lastPrinted>
  <dcterms:modified xsi:type="dcterms:W3CDTF">2011-05-17T04:23:00Z</dcterms:modified>
  <cp:revision>2</cp:revision>
  <dc:subject/>
  <dc:title>Российская Федерация</dc:title>
</cp:coreProperties>
</file>