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02.11.2010г. № 37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лучшению жилищных условий граждан, проживающих в сельской мест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90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>финансирова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ввод в действие </w:t>
              <w:br/>
              <w:t xml:space="preserve">жилья в сельской местност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ых субсидий гражданам, проживающим в сельской местности, имеющим право заготавливать древесину для строительства жил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средства, в том числе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 объем средств федерального бюджета, в том числе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 объем средств республиканского бюджета, в том числе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ых субсидий гражданам, проживающим в сельской местности, имеющим право заготавливать древесину для строительства жил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02.11.2010 № 37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ы затрат на реализацию Программы по направлениям расходования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ам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единовременных субсидий гражданам, проживающим в сельской местности, имеющим право заготавливать древесину для строительства жил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5:00Z</dcterms:created>
  <dc:creator>Юрист</dc:creator>
  <dc:description/>
  <cp:keywords/>
  <dc:language>en-US</dc:language>
  <cp:lastModifiedBy>Xeops</cp:lastModifiedBy>
  <cp:lastPrinted>2010-09-28T12:39:00Z</cp:lastPrinted>
  <dcterms:modified xsi:type="dcterms:W3CDTF">2011-05-19T05:55:00Z</dcterms:modified>
  <cp:revision>2</cp:revision>
  <dc:subject/>
  <dc:title>                                                  РОССИЙСКАЯ ФЕДЕРАЦИЯ                 проект</dc:title>
</cp:coreProperties>
</file>