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2.11.2010г  № 3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КИХ РАСХОДА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ШИР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. 31 Бюджетного кодекса Российской Федерации, п. 2 ст. 264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данно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ские расходы - расходы, связанные с официальным приемом и обслуживанием представителей других организаций (в том числе иностранных), участвующих в переговорах с целью установления и поддержания сотрудничества, а также участников, прибывших на заседания органов местного самоуправления муниципального образования Ширинский район, независимо от его места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ием - мероприятие, проводимое с участием официальных лиц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лица - лица, являющиеся представителями организаций, имеющие соответствующие полномочия на участие в официальных мероприятиях и подписание официа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босновывает и детализирует порядок формирования, структуру расходов, отчетность, планирование проведения представительских мероприятий в органах местного самоуправления муниципального образования Ширинский район, связанных с приемом и обслуживанием официальных представителей других организаций. 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е представительск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(далее - "Учреждения") определяют порядок проведения представитель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редставительских расходов может производить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ием (завтрак, обед, ужин или другое аналогичное 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выше состав представительских расходов по источнику финансирования относится на расходы органа местного самоуправления, связанные с устав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рмативы предельных раз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ских расходов и их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редств на представительские расходы производится в соответствии с плановой сметой представительских расходов на текущий календарный год, в которой отражается годовая сумма и статья представительск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м конкретном случае (мероприятии) составляется смета на представительск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сметы применяются следующие нормы представительск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проведением официального приема (завтрака, обеда или другого аналогичного мероприятия), - до 500 рублей в день на 1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буфетное обслуживание во время переговоров - до 50 рублей в день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рганизацией поздравлений в связи с юбилейными, праздничными датами – до 7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соблюдением предельных размеров представительских расходов и обоснованием фактически произведенных представительских расходов осуществляется главным бухгалтеро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олучения, использования и оформления дене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под отчет на представительские 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проведением представительских мероприятий, связанных с представительскими расходами, издается распоряжение руководителя учреждения, которым утверждается смета представительских расходов на проведение встречи с организацией (приложение 1) и Программа проведения представительских мероприят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ых органах власти муниципального образования Ширинский район представительские расходы на сумму свыше 5 000 рублей выделяются решением соответствующе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Бухгалтерия учреждения на основании распоряжения сметы представительских расходов на проведение встречи с организацией (приложение 1) и Программы проведения представительских мероприятий (приложение 2) выдает денежные средства в подотчет лицу, ответственному за проведение мероприятия (отчетному 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трех дней с момента окончания мероприятия отчетное лицо обязано отчитаться, предоставив в бухгалтерию авансовый отчет с приложениями к нему оправдательных документов, внести в кассу неиспользованные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оборудованием места проведения мероприятий, к представительским расходам не относятся. Приобретенные материальные ценности подлежат приходу и отражаются в бухгалтерском уч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ские расходы могут быть произведены как за наличный, так и за безналич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ление сметы и ее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лановой сметы и контроль над ее исполнением возлагаются на начальника финансового органа учреждения, если иное не определено распоряжением руководителя учреждения. Плановая смета составляется на календарный год с учетом фактических итогов работы за предшествующий период. Плановая смета в связи с изменениями в экономической ситуации может быть откорректирована по сумме и статьям расходов на следующий отчетный (налоговый) период и утверждена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ы документов, необходимых для учета представительских расходов, определяются приложениями к данному Положению за N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я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может быть изменено, дополнено при изменении нормативных правовых актов, регулирующих перечень, условия формирования и использования представительских расходов, издания новых нормативных правовых актов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ставительских расх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Ши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ски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встречи с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:                            "__" ___________ 20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шенные официальные лица в количестве ____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ые участники со стороны учреждения ___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 финансирования ______________, счет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345"/>
        <w:gridCol w:w="324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ставительских расходов       </w:t>
              <w:br/>
              <w:t xml:space="preserve">(состав расходов)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редставительских</w:t>
              <w:br/>
              <w:t xml:space="preserve">расходов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фициальному приему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ное обслуживание во время проведения     </w:t>
              <w:br/>
              <w:t xml:space="preserve">переговоров и культурной программы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  расходов  подтверждается  приложением  первичных  документов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е 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четного лица _____________________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ставительских расх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Шир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ставитель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ганизацией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ведения: с "__" _______ 20_ г. по "__" ______ 2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лашенные официальные должнос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   также    присутствие    других    официальных    лиц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е 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 отче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/____________________/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           (Ф.И.О.)                 (должност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Уварова</dc:creator>
  <dc:description/>
  <cp:keywords/>
  <dc:language>en-US</dc:language>
  <cp:lastModifiedBy>Xeops</cp:lastModifiedBy>
  <cp:lastPrinted>2010-10-25T16:26:00Z</cp:lastPrinted>
  <dcterms:modified xsi:type="dcterms:W3CDTF">2011-05-19T06:48:00Z</dcterms:modified>
  <cp:revision>2</cp:revision>
  <dc:subject/>
  <dc:title>Российская Федерация</dc:title>
</cp:coreProperties>
</file>