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9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left="623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623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ий район</w:t>
      </w:r>
    </w:p>
    <w:p>
      <w:pPr>
        <w:pStyle w:val="ConsPlusNormal"/>
        <w:widowControl/>
        <w:ind w:left="623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года № 398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в, устанавливаемый в зависимости от вида разрешенного использования и категор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0"/>
        <w:gridCol w:w="5784"/>
        <w:gridCol w:w="8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еше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вида разрешенного исполь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аходящиеся в соста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х, садоводче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городниче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дачного строительства (предназначенные для отдыха граждан) СОД «Жемчужин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дачного строительства (предназначенные для садоводства и огородничества) СОД «Жемчужин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для дачного строительства (предназначенные для отдыха граждан) СОД «Санаторное», СОД «Курортно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для дачного строительства (предназначенные  для садоводства и огородничества) СОД «Санаторное», СОД «Курортно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, обществе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 и бытов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и для размещения объектов торговли, СТ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оптовой и розничной торгов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ресторанов, кафе, б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рын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и для оказания бытовых услуг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химчисток, прачеч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фотоателье и фотолабора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ба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арикмахерск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по прока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по оказанию обрядовых услуг (свадеб и юбилее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 АЗС и АГЗ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 под объектами рекла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ые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ого и лечебно-оздоровительного на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омов отдыха, пансионатов, кемпингов, баз отдыха, стационарных и палаточных туристско-оздоровительных лагер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омов отдыха, пансионатов, кемпингов, баз отдыха, стационарных и палаточных туристско-оздоровительных лагерей площадью более 2 га в черте п.Жемчужный и п.Колодезный (озеро Иткул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арков (культуры и отдых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пляж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угоди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паш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606" w:hanging="1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астбищ, сенокосов, ведения пчело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606" w:hanging="1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сельскохозяйственного назначения и предназначенные для сельхозпроизводства (земельные участки, предназначенные для размещения крестьянско-фермерских хозяйст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ачное строитель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назначен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мейн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гражда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входящие в состав СО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о Бел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входящие в состав СО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куль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дачное строительство, не входящие в СОД (предназначенные для семейн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гражд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реационного назначения)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назначенные для дачного строительства (для семейного отдыха граждан) на берегах о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баз отдыха на берегах о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яемые для палаточных город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детских спортивно-оздоровительных лагер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9:00Z</dcterms:created>
  <dc:creator>Уварова</dc:creator>
  <dc:description/>
  <cp:keywords/>
  <dc:language>en-US</dc:language>
  <cp:lastModifiedBy>Xeops</cp:lastModifiedBy>
  <cp:lastPrinted>2010-12-20T08:24:00Z</cp:lastPrinted>
  <dcterms:modified xsi:type="dcterms:W3CDTF">2011-05-20T05:59:00Z</dcterms:modified>
  <cp:revision>2</cp:revision>
  <dc:subject/>
  <dc:title>Российская Федерация</dc:title>
</cp:coreProperties>
</file>