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12.2010 N 403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СОВЕТА ДЕПУТАТОВ 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четная грамота Совета депутатов муниципального образования Ширинский район (далее – Почетная грамота) является формой поощрения граждан и трудовых коллективов за особые заслуги в развитии экономики, науки, социального обеспечения, культуры, искусства, образования, здравоохранения, местного самоуправления, в обеспечении законности и правопорядка, улучшении условий жизни жителей Ширинского района, иные заслуги, касающиеся различных сфер жизнедеятельности района, а также за высокие профессиональные достижения, добросовестный труд и в связи с юбилейными и праздничными датам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четной грамотой могут награждаться граждане Российской Федерации, иностранные граждане, коллективы предприятий, учреждений и организаций всех форм собственност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о награждении Почетной грамотой принимается профильной постоянной комиссией Совета депутатов муниципального образования Ширинский район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Ходатайство о награждении Почетной грамотой могут подавать коллективы предприятий, учреждений и организаций различных форм собственности, общественными организациями, государственными и муниципальными органами власти, расположенными на территории Ширинского район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 внесении ходатайства о награждении Почетной грамотой прилагаются следующие документы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представление (ходатайство) на имя Председателя Совета депутатов муниципального образования Ширинский район,  с указанием сведений о награждаемых и планируемой даты награждения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характеристика заслуг и достижений граждан, трудовых коллективов, представляемых к награжд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(ходатайство) о награждении Почетной грамотой с прилагаемыми к нему документами направляется не менее чем за 15 дней до планируемой даты награждения в Совет депутатов муниципального образования Ширинский район дл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направления ходатайства Председателем Совета депутатов в соответствующую профильную постоянную комиссию Совета депутатов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 проведения оценки материалов к награждению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принятия решения об удовлетворении или отклонении представления (ходатайства)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подготовки распоряжения Председателя Совета депутатов муниципального образования Ширинский район о награждени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ручение Почетной грамоты производится в торжественной обстановке Председателем Совета депутатов или по его поручению заместителем Председателя Совета депутатов, иными уполномоченными лицам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Физическим лицам, удостоенным награждения Почетной грамотой, вручается материальное поощрение в размере 1000 (одной тысячи) рублей по статье расходов 290 «Прочие расходы (представительские)» в счет утвержденной сметы расходов Совета депутатов муниципального образования Ширинский район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 Повторное награждение Почетной грамотой возможно не ранее чем через пять лет после предыдущего награждения и не может производиться по одному и тому же основа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формление и учет награждений Почетной грамотой осуществляет организационный отдел Совета депутатов муниципального образования Ширинский район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12.2010 N 403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ДАРСТВЕННОМ ПИСЬМЕ СОВЕТА ДЕПУТАТОВ 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Благодарственное письмо Совета депутатов муниципального образования Ширинский район ( далее – Благодарственное письмо) является формой  поощрения граждан и трудовых коллективов за добросовестный труд, высокий профессионализм, образцовое выполнение заданий, поручений, проявленную при этом личную инициативу и организаторские способности, иные заслуги и достижения, а также в связи с праздничными и юбилейными датами, профессиональными праздниками работников отдельных отрасле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Благодарственным письмом  могут награждаться граждане Российской Федерации, иностранные граждане, коллективы предприятий, учреждений и организаций всех форм собственност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о награждении Благодарственным письмом принимается профильной постоянной комиссией Совета депутатов муниципального образования Ширинский район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Ходатайство о награждении  Благодарственным письмом могут подавать коллективы предприятий, учреждений и организаций различных форм собственности, общественными организациями, государственными и муниципальными органами власти, расположенными на территории Ширинского район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 внесении ходатайства о награждении Благодарственным письмом прилагаются следующие документы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представление (ходатайство) на имя Председателя Совета депутатов муниципального образования Ширинский район,  с указанием сведений о награждаемых и планируемой даты награждения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характеристика заслуг и достижений граждан, трудовых коллективов, представляемых к награжд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(ходатайство) о награждении Благодарственным письмом с прилагаемыми к нему документами направляется не менее чем за 15 дней до планируемой даты награждения в Совет депутатов муниципального образования Ширинский район дл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направления ходатайства Председателем Совета депутатов в соответствующую профильную постоянную комиссию Совета депутатов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 проведения оценки материалов к награждению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принятия решения об удовлетворении или отклонении представления (ходатайства)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подготовки распоряжения Председателя Совета депутатов муниципального образования Ширинский район о награждени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ручение Благодарственного письма производится в торжественной обстановке Председателем Совета депутатов или по его поручению заместителем Председателя Совета депутатов, иными уполномоченными лицам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вторное награждение Благодарственным письмом возможно не ранее чем через три года после предыдущего награждения и не может производиться по одному и тому же основа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формление и учет награждений Благодарственным письмом осуществляет организационный отдел Совета депутатов муниципального образования Ширинский район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0:00Z</dcterms:created>
  <dc:creator>Уварова</dc:creator>
  <dc:description/>
  <cp:keywords/>
  <dc:language>en-US</dc:language>
  <cp:lastModifiedBy>Xeops</cp:lastModifiedBy>
  <cp:lastPrinted>2010-12-23T08:48:00Z</cp:lastPrinted>
  <dcterms:modified xsi:type="dcterms:W3CDTF">2011-05-20T06:10:00Z</dcterms:modified>
  <cp:revision>2</cp:revision>
  <dc:subject/>
  <dc:title>Российская Федерация</dc:title>
</cp:coreProperties>
</file>