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ири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24.12.2010 г.  № 40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визионной комиссии муниципального образования Ширинский район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24"/>
        <w:gridCol w:w="198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ъект проверк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финансово- хозяйственной деятельности </w:t>
            </w:r>
          </w:p>
          <w:p>
            <w:pPr>
              <w:pStyle w:val="Normal"/>
              <w:rPr/>
            </w:pPr>
            <w:r>
              <w:rPr/>
              <w:t>Муниципального образования Фыркаль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Фыркальский сельсове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Проверка законности, эффективности и 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целевого использования средств 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бюджета муниципального образования 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Ширинский район, направленных на 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>возмещение затрат  в связи с оказанием услуг по перевозки пассажиров в 2009-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ЭСС Т администрации муниципального образования Ширинский рай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эффективности и целевого использования средств бюджета МОУ Туимской СОШ 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уимская СОШ №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ДОУ детский сад №10 «Тополек» с. Бор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№10 «Тополек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/>
            </w:pPr>
            <w:r>
              <w:rPr/>
              <w:t>Проверка эффективности использования бюджетных средств на ремонт здания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Ширинская библиотечная систем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/>
            </w:pPr>
            <w:r>
              <w:rPr/>
              <w:t>Анализ эффективности механизма внедрения новой системы оплаты труда работников учреждений образования, здравоохранения, и культуры (работников бюджетной сфе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Ширин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 Ширинская ЦРБ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 АМО Ширинский рай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/>
            </w:pPr>
            <w:r>
              <w:rPr/>
              <w:t>Проверка исполнения бюджета, целевого, законного и эффективного использования бюджетных средств муниципального образования Джирим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жиримский сельсове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Совета депутатов м. о. Ши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/>
              <w:t>Внешняя проверка годовой бюджетной отчетности  главных администраторов средств муниципального образования Ширинский район за 2010 год и</w:t>
            </w:r>
          </w:p>
          <w:p>
            <w:pPr>
              <w:pStyle w:val="Normal"/>
              <w:ind w:right="-348" w:hanging="0"/>
              <w:rPr/>
            </w:pPr>
            <w:r>
              <w:rPr/>
              <w:t xml:space="preserve"> </w:t>
            </w:r>
            <w:r>
              <w:rPr/>
              <w:t>подготовка заключений на годовой отчет об исполнении бюджета муниципального образования</w:t>
            </w:r>
          </w:p>
          <w:p>
            <w:pPr>
              <w:pStyle w:val="Normal"/>
              <w:ind w:right="-348" w:hanging="0"/>
              <w:rPr/>
            </w:pPr>
            <w:r>
              <w:rPr/>
              <w:t xml:space="preserve">Ширински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/>
              <w:t>Внешняя проверка годовой бюджетной отчетности  главных администраторов средств поселений муниципального образования Ширинский район за 2010 год и подготовка заключений на годовой отчет об исполнении бюджетов поселений муниципального образования Ши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по проектам решений Совета депутатов муниципального образования Ширинский район, предусматривающие расходы за счет бюджета муниципального образования Ширинский район или влияющих на формирование и исполнение бюджета муниципального образования Ши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исполнение бюджета муниципального образования Ширинский район за 1 квартал 2011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исполнение бюджета муниципального образования Ширинский район за 1 полугодие 2011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исполнение бюджета муниципального образования Ширинский район за 9 месяцев 2011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проект бюджета муниципального образования Ширинский район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проект бюджетов  поселений муниципального образования Ширинский район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Контрольно-счетной палатой  РХ по обмену информацией, нормативно-правовыми актами, организационно-методической </w:t>
            </w:r>
          </w:p>
          <w:p>
            <w:pPr>
              <w:pStyle w:val="Normal"/>
              <w:rPr/>
            </w:pPr>
            <w:r>
              <w:rPr/>
              <w:t>документацией по вопросам взаимодействия и деятельности Ревизионной комиссии  муниципального образования Ширинский рай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вету депутатов м.о. Ширинский район ежеквартальной информации о результатах проводимых контро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апрель, август, ок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в Совет депутатов муниципального образования Ширинский район  отчета по итогам работы Ревизионной комиссии  за 2011 год и проекта плана работы Ревизионной комиссии на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териалов для публикации в средствах массовой информации по результатам проведенных прове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ревизионной комиссии и изучение практического опыта работы других счетных палат, участие в семинарах и конференциях контрольно-счетных органов Республики Хак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5:00Z</dcterms:created>
  <dc:creator>777</dc:creator>
  <dc:description/>
  <cp:keywords/>
  <dc:language>en-US</dc:language>
  <cp:lastModifiedBy>Xeops</cp:lastModifiedBy>
  <cp:lastPrinted>2010-12-20T11:44:00Z</cp:lastPrinted>
  <dcterms:modified xsi:type="dcterms:W3CDTF">2011-05-20T06:15:00Z</dcterms:modified>
  <cp:revision>2</cp:revision>
  <dc:subject/>
  <dc:title>Приложение </dc:title>
</cp:coreProperties>
</file>