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jc w:val="right"/>
        <w:rPr>
          <w:rFonts w:eastAsia="Arial Unicode MS"/>
        </w:rPr>
      </w:pPr>
      <w:r>
        <w:rPr/>
        <w:t xml:space="preserve">Приложение </w:t>
      </w:r>
    </w:p>
    <w:p>
      <w:pPr>
        <w:pStyle w:val="TextBodyIndent"/>
        <w:ind w:left="5040" w:hanging="0"/>
        <w:jc w:val="right"/>
        <w:rPr/>
      </w:pPr>
      <w:r>
        <w:rPr/>
        <w:t xml:space="preserve">к решению Совета депутатов муниципального образования Ширинский район </w:t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от 24.12.2010 г. № 40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Совета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1 год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атриваемые вопросы на сессии Совета депутатов муниципального образования Шир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председателя Совета депутатов муниципального образования Ширинский район о проделанной работе за 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о работе ревизионной комиссии муниципального образования Ширинский район о проделанной работе за 2010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 утверждении отчета главы муниципального образования Ширинский район о работе администрации за 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жная А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 утверждении отчета по исполнению бюджета муниципального образования Ширинский район за 201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жная А.Я.</w:t>
            </w:r>
          </w:p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топительного сезона за 2010-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жная А.Я.</w:t>
            </w:r>
          </w:p>
          <w:p>
            <w:pPr>
              <w:pStyle w:val="Normal"/>
              <w:jc w:val="center"/>
              <w:rPr/>
            </w:pPr>
            <w:r>
              <w:rPr/>
              <w:t>Исаев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Ширинский район за 1 квартал 2011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жная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аманская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б исполнении бюджета муниципального образования Ширинский район за 1 полугодие 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жная А.Я.</w:t>
            </w:r>
          </w:p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МО Ширинский район за 9 меся 2011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жная А.Я.</w:t>
            </w:r>
          </w:p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муниципального образования Ширинский район на 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жная А.Я.</w:t>
            </w:r>
          </w:p>
          <w:p>
            <w:pPr>
              <w:pStyle w:val="Normal"/>
              <w:jc w:val="center"/>
              <w:rPr/>
            </w:pPr>
            <w:r>
              <w:rPr/>
              <w:t>Шаманская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, рассматриваемые на заседаниях постоянных комиссий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отворческой инициа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документов в Совет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комиссия Совета депутатов, ответственная за подго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b/>
                <w:b/>
              </w:rPr>
            </w:pPr>
            <w:r>
              <w:rPr>
                <w:b/>
              </w:rPr>
              <w:t>Готовит документы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председателя Совета депутатов муниципального образования Ширинский район о проделанной работе з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г. отделом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тоянные комиссии Совета</w:t>
            </w:r>
            <w:r>
              <w:rPr>
                <w:b/>
                <w:sz w:val="28"/>
              </w:rPr>
              <w:t xml:space="preserve"> </w:t>
            </w:r>
            <w:r>
              <w:rPr/>
              <w:t>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б отчёте руководителя ревизионной комиссии муниципального образования Ширинский район о проделанной работе за 2010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виз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left="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виз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целевой программы «Профилактика правонарушений и борьба с преступностью на территории Ширинского района на 2011-2013 гг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;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иринского РОВД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отопительного сез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промышленности, жилищно-коммунальному хозяйству и аграрным вопросам;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промышлен-</w:t>
            </w:r>
          </w:p>
          <w:p>
            <w:pPr>
              <w:pStyle w:val="Normal"/>
              <w:jc w:val="center"/>
              <w:rPr/>
            </w:pPr>
            <w:r>
              <w:rPr/>
              <w:t>ности, энергетики, связи, строительства и 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целевой программы «Повышение безопасности дорожного движения в муниципальном образовании Ширинский район на 2011-2013 г.г.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ИБДД ОВД по Шир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равового отдела за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главы муниципального образования Ширинский район о работе администрации з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тоянные комиссии Совета</w:t>
            </w:r>
            <w:r>
              <w:rPr>
                <w:b/>
                <w:sz w:val="28"/>
              </w:rPr>
              <w:t xml:space="preserve"> </w:t>
            </w:r>
            <w:r>
              <w:rPr/>
              <w:t>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целевой программы «Развитие здравоохранения в муниципальном образовании Ширинский район на 2011-2013 го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;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ская</w:t>
            </w:r>
          </w:p>
          <w:p>
            <w:pPr>
              <w:pStyle w:val="Normal"/>
              <w:jc w:val="center"/>
              <w:rPr/>
            </w:pPr>
            <w:r>
              <w:rPr/>
              <w:t>ЦРБ (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ых действиях администрации МО Ширинский район и Ширинского РОВД по улучшению борьбы с преступностью на территории МО Ширинский район на 2010-2011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Начальник ОВД МВД РХ по Шир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весеннее – полевым рабо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у и аграр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роверки законности, эффективности и целевого использования средств бюджета муниципального образования Ширинский район, направленных на возмещение затрат в связи с оказанием услуг перевозки пассажиров в 2009-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ревиз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и к летнему сезону 201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уризму и эк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по итогам работы АУ «Редакция районной газеты «Ширинский вестник» за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; постоянная комиссия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едакт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целевой программы «Профилактика безнадзорности и правонарушений, несовершеннолетних в муниципальном образовании Ширинский район на 2010-2012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делам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по исполнению бюджета муниципального образования Ширинский район з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Ширинского района по защите населения и территории муниципального образования Ширинский район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топительного сезона за 2010-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озяйству и аграрным вопросам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промышлен-</w:t>
            </w:r>
          </w:p>
          <w:p>
            <w:pPr>
              <w:pStyle w:val="Normal"/>
              <w:jc w:val="center"/>
              <w:rPr/>
            </w:pPr>
            <w:r>
              <w:rPr/>
              <w:t>ности, энергетики, связи, строительства и 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летне-оздоровительному сезону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остоянная комиссия по бюджету, финансам и экономике;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Ширинский район за 1 квартал 2011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и о работе Ширинского РОВД по укреплению правопорядка и общественной безопасности на территории муниципального образования Шир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иринского РОВД (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Ширинский район за 1 полугодие 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б отчёте руководителя ревизионной комиссии муниципального образования Ширинский район о проделанной работе за 1 полугодие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виз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ind w:left="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виз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одготовки к учебному году 2010-201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;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ъектов ЖКХ к зимним услов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у и аграр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промышлен-</w:t>
            </w:r>
          </w:p>
          <w:p>
            <w:pPr>
              <w:pStyle w:val="Normal"/>
              <w:jc w:val="center"/>
              <w:rPr/>
            </w:pPr>
            <w:r>
              <w:rPr/>
              <w:t>ности, энергетики, связи, строительства и 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уборочной ко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озяйству и аграр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правление сельск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роверки законности, эффективности и целевого использования средств бюджета МОУ Туимской СОШ 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евиз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2"/>
              <w:ind w:left="-10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евиз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целевой программы «Физическая культура и спорт Ширинского района на 2009-2011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уководитель управления культуры, молодежной политики и спорта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целевой программы «Обеспечение экологической безопасности в муниципальном образовании Ширинский район на 2008-2011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уризму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роверки финансово-хозяйственной деятельности МДОУ детский сад №10 «Тополек» с. Бор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евизионной комиссии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ревиз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целевой программы «Жилье молодым семьям муниципального образования  Ширинский район на 2011-2015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экономики и прогнозир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муниципального образования Ширинский район на 201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9 месяцев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тивной комиссии МО Шир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целевой программы «Чистая вода» на территории муниципального образования Ширинский район на 2010-2017 г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управления промышленности, энергетики, связи, строительства и транспорта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муниципального образования Ширинский район на 2012г</w:t>
            </w:r>
          </w:p>
          <w:p>
            <w:pPr>
              <w:pStyle w:val="2"/>
              <w:ind w:left="-1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left"/>
              <w:rPr/>
            </w:pPr>
            <w:r>
              <w:rPr>
                <w:i w:val="false"/>
                <w:sz w:val="24"/>
              </w:rPr>
              <w:t>Об исполнении бюджета за 9 месяцев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 анализе эффективности механизма внедрения новой системы оплаты труда работников учреждений образования, здравоохранения, и культуры (работников бюджетной сфе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евизионной комисс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евизионной комиссии</w:t>
            </w:r>
          </w:p>
          <w:p>
            <w:pPr>
              <w:pStyle w:val="2"/>
              <w:ind w:left="-10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7:00Z</dcterms:created>
  <dc:creator>Ширинский райсовет</dc:creator>
  <dc:description/>
  <cp:keywords/>
  <dc:language>en-US</dc:language>
  <cp:lastModifiedBy>Xeops</cp:lastModifiedBy>
  <cp:lastPrinted>2010-12-10T08:43:00Z</cp:lastPrinted>
  <dcterms:modified xsi:type="dcterms:W3CDTF">2011-05-20T06:17:00Z</dcterms:modified>
  <cp:revision>2</cp:revision>
  <dc:subject/>
  <dc:title>Российская федерация</dc:title>
</cp:coreProperties>
</file>