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2.02.2011 г.  № 4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Шир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 депутатов муниципального образования Ширинский район обратились руководители предприятий ЖКХ, предприятия и организации, субъекты малого и среднего предпринимательства, производители сельскохозяйственной продукции, руководители бюджетных учреждений по значительному увеличению тарифов на электроэнергию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0 году на оплату потребленной электроэнергии было предусмотрено 8443,0 тыс. руб. для бюджетных потребителей. В 2011 году на оплату за электроэнергию необходимо 20676,6 тыс. руб. и это с учетом сокращения потребления электроэнергии бюджетными потребителями на 3 %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 необоснованный рост тарифов на электрическую энергию в 2011 году, ставит бюджетные организации, предприятия ЖКХ, субъекты малого и среднего предпринимательства и прочих потребителей Ширинского района в сложные финансовы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ам Минэкономразвития РФ покупная цена на электроэнергию в начале 2011 года не должна была вырасти более чем на 15 процентов. А на деле тарифы увеличились в нескольк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зрешения сложившейся ситуации и предотвращения негативных последствий социально-экономического развития муниципального образования Ширинский район, просим Вас рассмотреть вопрос об ограничении роста тарифов на потребленную электроэнергию до 15% в 2011 году по отношению к 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9:00Z</dcterms:created>
  <dc:creator>Ирина </dc:creator>
  <dc:description/>
  <cp:keywords/>
  <dc:language>en-US</dc:language>
  <cp:lastModifiedBy>Xeops</cp:lastModifiedBy>
  <cp:lastPrinted>2011-02-28T09:40:00Z</cp:lastPrinted>
  <dcterms:modified xsi:type="dcterms:W3CDTF">2011-05-20T06:59:00Z</dcterms:modified>
  <cp:revision>2</cp:revision>
  <dc:subject/>
  <dc:title>РОССИЙСКАЯ ФЕДЕРАЦИЯ</dc:title>
</cp:coreProperties>
</file>