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1.2010г.№ 3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о внесению поправок в Устав муниципального образования Ширинский район Республики Хака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ь комиссии: Залесный Сергей Иванович, заместитель председателя Совета депутатов муниципального образования Шир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ы комиссии: Лосевской Владимир Петрович, председатель комиссии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Махракова Лилия Рубиковна</w:t>
      </w:r>
      <w:r>
        <w:rPr>
          <w:sz w:val="28"/>
          <w:szCs w:val="28"/>
        </w:rPr>
        <w:t>, председатель комиссии по бюджету финансам и 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саев Владимир Иванович, помощник главы по работе с советами депутатов и поселениями - начальник правового отдела администрации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варова Римма Абакировна, юрист администра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ОЕКТА УСТА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ВНЕСЕНИЮ ПОПРА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и регулирует основные вопросы осуществления права граждан на правотворческую инициативу, подготовку, разработку, оформление и внесение поправок в проект устава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оект устава муниципального образования, проект решения о внесении изменений и дополнений в Устав подлежат официальному опубликованию не ранее, чем за 30 дней до его утверждения Советом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 граждан на участие в местном самоуправлении реализуется посредством внесения в Совет депутатов предложений о поправках и пересмотре положений Уст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авотворческая инициати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екты устава муниципального образования могут вноситься депутатами, главой администрации,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правки в проект устава могут быть внесены заинтересованными гражданами, проживающими на территории муниципального образования Ширинский район, органами и организациями, как письменно, так и устно, а также по телефо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овет депутатов муниципального образования Ширинский район создает комиссию по подготовке проекта устава муниципального образования с привлечением специалистов администрации муниципального образования и Совета депутатов, и иных компетентных органов по соглас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о подготовке проекта устава назначает из своего состава ответственных лиц за сбор предложений граждан о внесении поправок в проект устава, определяет сроки, время и место сбора предложений, контактные телефоны. Указанные сведения подлежат опубликованию вместе с проектом у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ринятие проекта устава и поправок в проект уста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ект устава муниципального образования, внесенный в порядке реализации правотворческой инициативы, подлежит обязательному рассмотрению комиссией по подготовке проекта устава в течение тридцати дней со дня его внесения. В случае соответствия проекта устава общим требованиям к форме и содержанию, проект подлежит передаче для опубликования в соответствии с п. п. 1.2 и 2.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лжностные лица или представители инициативной группы граждан, внесшие проект устава, подавшие письменные мотивированные предложения о поправках, приглашаются письменно на заседание комиссии по подготовке проекта не позднее, чем за три дня до заседания, с целью реализации возможности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тветственное лицо комиссии по подготовке проекта устава в установленные комиссией сроки принимает письменные и устные предложения о внесении поправок с изложением обоснования их внесения. Предложения о поправках передаются на рассмотрение комиссии не позднее, чем за пять дней до заседания комиссии. Прием предложений о внесении поправок прекращается за пять дней до рассмотрения вопроса о принятии проекта на сессии Совет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Мотивированное решение комиссии, принятое по результатам рассмотрения проекта устава, предложений о внесении поправок в проект, внесенных в порядке реализации правотворческой инициативы, официально в письменной форме доводится в десятидневный срок до сведения внесших его должностного лица или инициативной группы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 результатам рассмотрения представленного проекта устава или предложения о внесении поправки комиссия по подготовке проекта устав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проекта устава или предложения о внесении поправки на сессию Совета депут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работке проекта устава или предложения о внесении поправки и о внесении их на повторное рассмотр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от проекта устава или предложения о внесении поправки на сессию Совет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ленный проект устава или предложения о внесении поправки, отвечающие требованиям законодательства, комиссия по подготовке проекта устава вносит на сессию Совет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шение Совета депутатов о принятии проекта устава и решение о внесении в Устав поправок принимается большинством в две трети голосов установленной численности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роект устава, решение о внесении в Устав поправок подлежат государственной регистраци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оект устава, решение о внесении в Устав поправок подлежат официальному опубликованию в течение 30 дней после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екращение действия Уста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став муниципального образования прекращает свое действие со дня вступления в силу новой редакции Устава, если в решении об утверждении проекта устава не оговорено и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 УСТА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оект устава или решения о внесении изменений и дополнений в Устав публикуются в установленном порядке не позднее, чем за 30 дней до принятия проекта Советом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 целью учета мнения населения, с момента опубликования проекта устава муниципального образования до его принятия в обсуждении проекта граждане вправе непосредственно участвовать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частия в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ия в опросе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суждения на собраниях и конферен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я в комиссию Совета депутатов по подготовке проекта у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обсуждения проекта устава, предложений о внесении изменений и дополнений в проект с участием жителей муниципального района Советом депутатов, главой администрации муниципального образова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убличные слушания проводятся по инициативе населения, Совета депутатов или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вета депутатов, назначаются Советом депутатов, а по инициативе главы администрации муниципального образования - глав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публичные слушания выносится проект новой редакции Устава, а также проект решения о внесении изменений и дополнений в Уст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lineRule="exact" w:line="322"/>
        <w:ind w:left="14" w:hanging="0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Объявление о проведении публичных слушаний, месте, времени и организаторах проведения подлежат опубликованию в газете "Ширинский вестник"</w:t>
      </w:r>
      <w:r>
        <w:rPr>
          <w:color w:val="000000"/>
          <w:spacing w:val="-1"/>
          <w:sz w:val="24"/>
          <w:szCs w:val="24"/>
        </w:rPr>
        <w:t xml:space="preserve"> не позднее чем за 10 дней до проведения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Местом проведения публичных слушаний могут быть помещения клубов, актовые залы организаций и другие помещения, отвечающие требованиям вместимости, возможности обсуждений и ведения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убличные слушания проводятся организаторами слушаний с привлечением компетентных специалистов, участвовавших при разработке проекта. Слушания проводятся с составлением протокола, в который в обязательном порядке вносятся все предложения граждан по проекту у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оведение слушаний осуществляется в лекционном режиме с предоставлением возможности для вопросов и обсуждения предложений. Принятые в результате обсуждения и мнения специалистов предложения являются обязательными для их внесения в проект у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рганизации любой формы собственности обязаны обеспечить условия для участия работников данной организации в проведении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Результаты проведения публичных слушаний подлежат опубликованию до принятия проекта устава Советом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обрание граждан, конференция граждан (собрание делегат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обсуждения проекта устава муниципального образования, решений о внесении изменений и дополнений в Устав могут проводиться собрания граждан, конференция граждан (собрание делегатов), (далее конференция гражд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брание граждан, конференция граждан проводятся по инициативе населения, Совета депутатов или главы администрации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обрание граждан, конференция граждан, проводимые по инициативе населения или Совета депутатов, назначаются Советом депутатов, а по инициативе главы администрации муниципального образования - глав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ля назначения собрания граждан, конференции граждан по инициативе населения муниципального образования Ширинский район должна обратиться группа жителей части территории муниципального образования, где предполагается проведение собрания, конференции, численностью не менее 7 человек. В обращении инициативной группы граждан должны быть указаны цель проведения собрания граждан, конференции граждан, место, время проведения и примерное количество его учас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инициативной группы граждан должно быть рассмотрено комиссией Совета депутатов по подготовке проекта устава и принято решение о назначении собрания либо об отказе в назначении, о чем письменно должна быть уведомлена инициативная группа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сле проведения общественного обсуждения законопроекта, законодательного предложения полученные замечания, дополнения и предложения анализируются и систематизируются и могут быть внесены в проект устава или решение о внесении изменений и дополнений в Уст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Итоги собрания граждан, конференции граждан (собрания делегатов) закрепляются протоколом и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прос гражд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прос граждан проводится на всей территории муниципального образования или на ее части для выявления мнения населения и его учета при принятии проекта устава или решения о внесении изменений и дополнений в Уст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опросе могут принимать участие жители муниципального образования,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прос граждан по вопросам принятия проекта устава или решения о внесении изменений и дополнений в Устав проводится по инициативе Совета депутатов или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прос граждан проводится методом ответов на ряд поставленных вопросов, а также в форме теста с несколькими вариантами ответов. Вопросы должны носить ясный и однознач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опроса систематизируются и подлежат опубликованию. Результаты опроса носят рекомендательный характер и учитываются при обсуждении проекта комиссией по подготовке проекта у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раво субъекта права законодательной инициативы на отзыв внесенного им проекта устава или решения о внесении изменений и дополнений в Уста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убъект права законодательной инициативы, за исключением случаев народной законодательной инициативы, вправе отозвать внесенные им проект устава или решения о внесении изменений и дополнений в Устав в любое время до утверждения повестки дня заседания сессии Совета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сле утверждения повестки дня заседания сессии Совета депутатов субъект права законодательной инициативы может сделать заявление об отзыве внесенного им проекта с письменным изложением мотивов такого отзыва. Такое заявление должно быть подписано уполномоченным лицом органа, внесшего проект. Порядок принятия решения по данному вопросу определяется Регламентом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Уварова</dc:creator>
  <dc:description/>
  <cp:keywords/>
  <dc:language>en-US</dc:language>
  <cp:lastModifiedBy>Xeops</cp:lastModifiedBy>
  <cp:lastPrinted>2010-10-28T15:53:00Z</cp:lastPrinted>
  <dcterms:modified xsi:type="dcterms:W3CDTF">2011-05-19T06:57:00Z</dcterms:modified>
  <cp:revision>2</cp:revision>
  <dc:subject/>
  <dc:title>Российская Федерация</dc:title>
</cp:coreProperties>
</file>