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Шири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            2015 г.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 о расходовании резервного фонда по муниципальному образованию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ринский район  за 6 месяцев 2015 год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 рас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и питание в пунктах временного размещения граждан пострадавших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для техники участвовавшей в ликвидации последствий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иральных машин в пункты временного размещения граждан пострадавших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3:00Z</dcterms:created>
  <dc:creator>777</dc:creator>
  <dc:description/>
  <cp:keywords/>
  <dc:language>en-US</dc:language>
  <cp:lastModifiedBy>Шубина</cp:lastModifiedBy>
  <cp:lastPrinted>2015-05-07T17:57:00Z</cp:lastPrinted>
  <dcterms:modified xsi:type="dcterms:W3CDTF">2015-07-31T00:41:00Z</dcterms:modified>
  <cp:revision>105</cp:revision>
  <dc:subject/>
  <dc:title/>
</cp:coreProperties>
</file>