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</w:t>
      </w:r>
      <w:r>
        <w:rPr>
          <w:sz w:val="24"/>
        </w:rPr>
        <w:t>Приложение № 6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Ширинский район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 12.12.2008 г. № 190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1"/>
        <w:bidi w:val="0"/>
        <w:ind w:left="0" w:right="0" w:hanging="0"/>
        <w:jc w:val="right"/>
        <w:rPr/>
      </w:pPr>
      <w:r>
        <w:rPr/>
        <w:t xml:space="preserve">                                                                    </w:t>
      </w:r>
      <w:r>
        <w:rPr>
          <w:sz w:val="24"/>
        </w:rPr>
        <w:t>Приложение № 9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Ширинский район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26.12.2007 г.  № 11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униципальных целевых программ, предусмотренных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 финансированию из бюджета муниципаль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бразования Ширинский район на   2008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тыс. руб.</w:t>
      </w:r>
    </w:p>
    <w:tbl>
      <w:tblPr>
        <w:tblW w:w="850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.Управление муниципальным имуществом муниципального образования Ширин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Профилактика правонарушений и борьба с преступностью на территории Ширинского района на 2007-2010 г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обеспечение жильем молодых семей в муниципальном образовании Ширинский район на 2007-201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Поддержка малого бизнеса и предпринимательства муниципального образования Ширин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.Управление здравоохранения  администрации муниципального образования Ширин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38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Предупреждение и борьба с социально-значимыми заболеваниями в 2008-2011 г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Здоровы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Противопожарная безопас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Совершенствование службы медицинских катастроф Ширинского района на 2008-2011 г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Развитие муниципального здравоохранения в Ширинском районе на 2008-2011 г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9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3. Управление культуры, молодежной политики и спорта администрации муниципального образования Ширин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1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Читать престиж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Молодежь Ширинского района 2008-2011 г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4.Управление образования администрации муниципального образования Ширин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82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Школьный автобу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-Безопасность образовательных учреждений муниципального образования Ширинский район на 2008-2009 гг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1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5.Управление промышленности, энергетики, транспорта, связи, ЖКХ администрации муниципального образования Ширин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6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Развитие туризма в Ширинском районе на 2008-2009 г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6. Администрация муниципального образования Ширин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Повышение безопасности дорожного движения в муниципальном образовании Ширинский район на 2008-2010 г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7. Финансовое управление администрации муниципального образования Ширин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Повышение безопасности дорожного движения в муниципальном образовании Ширинский район на 2008-2010 г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339" w:h="16443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504</Words>
  <Characters>3377</Characters>
  <CharactersWithSpaces>2879</CharactersWithSpaces>
  <Company>фин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8:29:00Z</dcterms:created>
  <dc:creator> </dc:creator>
  <dc:description/>
  <dc:language>en-US</dc:language>
  <cp:lastModifiedBy/>
  <cp:lastPrinted>2008-12-08T08:56:00Z</cp:lastPrinted>
  <dcterms:modified xsi:type="dcterms:W3CDTF">2008-12-15T12:55:00Z</dcterms:modified>
  <cp:revision>104</cp:revision>
  <dc:subject/>
  <dc:title>                                                          Приложение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валева</vt:lpwstr>
  </property>
</Properties>
</file>