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 Совета депутатов муниципального образования Ширинский райо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1.11.2010 года № 3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 границ особо охраняемой природной территории местного значения озеро Орлово в Ширин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</w:t>
      </w:r>
      <w:r>
        <w:rPr/>
        <w:t xml:space="preserve">Х                                     </w:t>
      </w:r>
      <w:r>
        <w:rPr>
          <w:lang w:val="en-US"/>
        </w:rPr>
        <w:t>Y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77470</wp:posOffset>
                </wp:positionV>
                <wp:extent cx="3017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9210.250290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7.6662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27.8632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1.5712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2.4982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4.8157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7.1332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45.0127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55.2097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88.0023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24.9663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71.2004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38.176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08.8597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723.5758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17.6662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19.5202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38.4078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31.4553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261.9304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270.0417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82.4403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99.473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77.9212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37.8285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36.0903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26.9362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702.2549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740.4936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75.6037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40.8412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99.1263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87.5388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52.7763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06.4264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42.6952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60.424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01.3279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60.7717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66.9130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00.8644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61.4669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53.3557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60.3082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77.689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7.5967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09.4391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34.9316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40.7253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23.3441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05.9629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59.6129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48.0254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29.4855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31.803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9237.59675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29.4855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4.4217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92.4055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9147.21436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91.5944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38.29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80.3545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8961.8146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8957.17960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59.497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69.9258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8993.1008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16.2757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9040.60950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9054.51448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71.8957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81.165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92.7531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04.3406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08.9756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29.833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62.278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80.8180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91.2468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06.3105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3.2630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9.0567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44.5492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58.4542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76.9942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92.0579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07.1216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51.154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73.1703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381.2815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09.0915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22.9965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45.0127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46.1714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49.6477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57.7589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85.5689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98.315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07.5851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27.2838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57.4113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71.316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81.7450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07.2375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47.7937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589.8563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420.6790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97.0405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05.8470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82.6720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56.0208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38.6396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18.9409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79.5434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41.3047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774.097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88.3499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42.0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538.8713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75.1402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98.6628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53.4716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41.884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41.884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46.519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67.3765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76.6465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72.0115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65.0590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54.6303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53.4716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62.741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377.805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09.0915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25.314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34.584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35.7427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42.6952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49.6477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64.7114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491.362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533.0776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571.3163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593.33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98613.03128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32.730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68.651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699.9374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749.7636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18.1297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44.7809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899.2421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951.3858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013.9582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00.8644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22.6488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59.2653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178.2688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0.7137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10.25029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95.6616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89.6361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88.2456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72.4866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58.5816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46.9942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30.7717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10.3777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97.8632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26.4843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64.8389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25.9049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39.2305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51.629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26.6002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74.9200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099.2537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64.9548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14.7809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00.5283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38.0718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14.2016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69.473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65.3024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29.497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028.570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317.0984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211.6523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129.3812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984.5376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68.6628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25.789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82.9154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66.6929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87.8980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51.976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90.5631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61.5944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03.657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22.8922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233.6685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95.4298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52.556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93.460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99.2537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98.4426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08.0602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773.6454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706.438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27.643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46.5307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82.4519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20.6906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38.0718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83.2630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758.5816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25.789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67.5040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96.4727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46.2989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76.4264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00.7601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26.2526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67.9675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38.651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96.5886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232.5098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273.0660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286.9710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37.9559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56.4959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73.8771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86.6234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14.4333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30.6558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43.4020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68.8945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47.6894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66.2294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83.6106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99.833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14.8968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36.9130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39.2305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53.1355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63.5643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72.8342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78.6280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20.3429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20.3429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40.0417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51.629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46.9942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51.629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81.7566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03.7728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21.154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47.8053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45.4878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51.2815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92.9965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921.9652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986.8551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028.570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064.491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108.5237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150.2387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965.9976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718.0254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501.3395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65.4183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434.1320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98.2108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58.8134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300.876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233.6685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121.2699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018.1413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969.4739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845.4878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765.534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680.9455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81.2931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54.6419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08.2920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90.9107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94.387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88.5932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74.6882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70.0533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74.6882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39.9258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20.227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88.9409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58.8134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32.162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03.193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73.0660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40.6210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10.4936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82.6836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69.9374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66.4611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60.6674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62.9849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72.2549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181.5249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02.3823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22.0811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34.8273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282.3360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07.8285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33.3209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358.8134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13.2746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71.2120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499.7172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39.1147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68.3151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96.5886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595.661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41.9pt;mso-wrap-distance-left:9pt;mso-wrap-distance-right:9pt;mso-wrap-distance-top:0pt;mso-wrap-distance-bottom:0pt;margin-top:6.1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232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9210.25029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7.666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27.8632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1.571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2.4982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4.8157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7.133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45.012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55.2097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88.0023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24.966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71.200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38.176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08.8597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723.575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17.6662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19.520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38.4078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31.4553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261.9304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270.0417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82.4403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99.473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77.92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37.8285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36.0903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26.9362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702.254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740.4936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75.603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40.8412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99.1263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87.5388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52.7763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06.426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42.695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60.424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01.3279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60.771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66.9130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00.8644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61.4669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53.3557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60.3082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77.689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7.5967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09.439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34.9316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40.7253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23.3441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05.962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59.6129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48.025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29.4855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31.803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9237.59675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29.4855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4.4217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92.405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9147.21436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91.594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38.29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80.354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8961.8146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8957.1796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59.497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69.9258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8993.1008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16.2757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9040.60950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9054.51448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71.8957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81.165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92.7531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04.340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08.9756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29.833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62.27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80.818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91.246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06.3105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3.263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9.0567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44.549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58.454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76.9942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92.0579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07.1216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51.154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73.1703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381.2815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09.091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22.9965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45.012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46.1714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49.6477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57.7589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85.5689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98.315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07.5851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27.2838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57.4113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71.316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81.7450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07.237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47.7937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589.8563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420.679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97.0405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05.8470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82.6720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56.0208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38.6396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18.9409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79.5434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41.3047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774.097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88.3499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42.0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538.8713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75.1402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98.662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53.4716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41.884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41.884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46.519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67.3765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76.6465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72.0115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65.0590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54.6303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53.4716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62.741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377.805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09.091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25.314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34.584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35.7427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42.695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49.6477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64.7114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491.362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533.0776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571.3163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593.33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98613.03128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32.730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68.651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699.937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749.7636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18.1297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44.780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899.242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951.385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013.9582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00.8644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22.6488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59.2653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178.2688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0.713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10.25029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95.6616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89.636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88.2456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72.4866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58.5816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46.9942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30.7717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510.3777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497.8632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426.4843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364.8389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325.9049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239.2305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151.629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126.6002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074.9200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099.2537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264.9548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314.7809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400.5283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638.0718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814.201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6969.473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165.3024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429.497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8028.570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8317.0984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8211.652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8129.381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984.5376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868.6628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825.789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782.915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766.6929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687.898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651.976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590.5631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561.594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503.657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322.89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233.6685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195.4298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7152.556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93.460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99.2537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998.4426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908.060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773.6454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706.438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627.643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46.530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82.4519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620.690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638.0718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683.263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758.5816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825.789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867.5040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896.4727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946.2989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976.426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00.760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26.2526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67.967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138.651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196.588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232.5098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273.066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286.9710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37.9559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56.4959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73.8771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86.6234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14.4333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30.6558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43.4020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68.8945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547.6894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566.2294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583.6106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599.833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14.8968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36.9130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39.2305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53.135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63.564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72.834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78.6280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20.3429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20.3429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40.0417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51.629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46.9942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51.629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81.7566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03.7728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21.154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47.8053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45.487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51.2815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92.9965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921.9652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986.855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028.570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064.491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108.5237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150.238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965.9976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718.025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501.3395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65.418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434.1320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98.2108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58.8134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300.876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233.6685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121.2699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018.1413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969.4739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845.4878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765.534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680.9455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81.2931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54.6419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08.29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90.910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94.387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88.5932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74.688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70.0533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74.6882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39.9258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20.227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88.9409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58.8134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32.16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03.193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73.066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40.6210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10.4936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82.683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69.937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66.461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60.6674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62.9849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72.2549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181.5249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02.3823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22.081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34.827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282.3360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07.8285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33.3209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358.8134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13.27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71.2120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499.7172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39.1147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68.315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96.588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95.661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5:00Z</dcterms:created>
  <dc:creator>Ханина Н.С.</dc:creator>
  <dc:description/>
  <cp:keywords/>
  <dc:language>en-US</dc:language>
  <cp:lastModifiedBy>Kovaleva</cp:lastModifiedBy>
  <cp:lastPrinted>2010-09-02T10:59:00Z</cp:lastPrinted>
  <dcterms:modified xsi:type="dcterms:W3CDTF">2010-11-11T07:20:00Z</dcterms:modified>
  <cp:revision>11</cp:revision>
  <dc:subject/>
  <dc:title>ПРОЕКТ</dc:title>
</cp:coreProperties>
</file>