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Ширин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3.10.2015г  № 4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 НА 2016-2017 ГГ.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0"/>
        <w:gridCol w:w="5220"/>
      </w:tblGrid>
      <w:tr>
        <w:trPr>
          <w:trHeight w:val="274" w:hRule="atLeast"/>
        </w:trPr>
        <w:tc>
          <w:tcPr>
            <w:tcW w:w="3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Наименование Программы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ач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и сроки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казатели эффективности Программы (целевые показатели по года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конеч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истема организации контроля за ходом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3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  <w:p>
            <w:pPr>
              <w:pStyle w:val="Normal"/>
              <w:ind w:left="3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коррупции в муниципальном образовании Ширинский район на 2016-201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5.12.2008 № 273-ФЗ «О  противодействии коррупции»; Указ Президента Российской Федерации от 02.04.2014 года № 309 «О мерах по реализации отдельных положений Федерального закона «О противодействии коррупции»; Постановление Правительства Республики Хакасия от 13.11.2013 года № 618 «Об утверждении государственной программы Республики Хакасия "Обеспечение общественного порядка и противодействие преступности в Республике Хакасия (2014 - 2016 годы)»,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еспублики Хакасия от 04.05.2009 № 28-ЗРХ «О противодействии коррупции в Республике Хака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Ширин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Ширинский район, в том числе отделы, должностные лица и структурные подразделения администрации муниципального образования Ширинский район, в том числе по согласованию: Контрольно-счетная палата муниципального образования Ширинский район, Совет депутатов муниципального образования Ширинский район, муниципальные предприятия и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ротиводействия коррупции в муниципальном образовании Ширинский район, снижение уровня коррупции, ее влияния на деятельность органов, отделов, должностных лиц и структурных подразделений администрации муниципального образования Ширинский район, на повседневную жизнь граждан, а также создание эффективной системы профилактики коррупции, обеспечивающей защиту прав и законных интересов гражда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беспечение и совершенствование организационных и правовых основ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ценка существующего уровня коррупции и эффективности мер, принимаемых  по ее предупреждению в муниципальном образовании Ширинский район; предупреждение коррупционных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ниторинг коррупционных факторов и эффективности мер антикоррупцион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изация условий, порождающих коррупцию; 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 реализации прав граждан и организаций на доступ к информации о фактах коррупции и коррупциогенным действиям, в том числе информирование населения района о состоянии противодействия коррупции в муниципальном образовании Шир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офессиональной компетентности муниципальных служащих в сфере профилактики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антикоррупционной пропаганды и формирование нетерпимого отношения к проявлениям коррупции у населения Ширинского района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е финансирование программы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:</w:t>
            </w:r>
          </w:p>
          <w:p>
            <w:pPr>
              <w:pStyle w:val="Normal"/>
              <w:jc w:val="both"/>
              <w:rPr/>
            </w:pPr>
            <w:r>
              <w:rPr/>
              <w:t>2016-70%</w:t>
            </w:r>
          </w:p>
          <w:p>
            <w:pPr>
              <w:pStyle w:val="Normal"/>
              <w:jc w:val="both"/>
              <w:rPr/>
            </w:pPr>
            <w:r>
              <w:rPr/>
              <w:t>2017-8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я муниципальных нормативных правовых актов, в которых по итогам антикоррупционной экспертизы, были выявлены коррупционные факторы в общем количестве муниципальных нормативных правовых актов муниципального образования Ширинский район:</w:t>
            </w:r>
          </w:p>
          <w:p>
            <w:pPr>
              <w:pStyle w:val="Normal"/>
              <w:jc w:val="both"/>
              <w:rPr/>
            </w:pPr>
            <w:r>
              <w:rPr/>
              <w:t>2016-3%</w:t>
            </w:r>
          </w:p>
          <w:p>
            <w:pPr>
              <w:pStyle w:val="Normal"/>
              <w:jc w:val="both"/>
              <w:rPr/>
            </w:pPr>
            <w:r>
              <w:rPr/>
              <w:t>2017-2%;</w:t>
            </w:r>
          </w:p>
          <w:p>
            <w:pPr>
              <w:pStyle w:val="Normal"/>
              <w:jc w:val="both"/>
              <w:rPr/>
            </w:pPr>
            <w:r>
              <w:rPr/>
              <w:t>- доля оказываемых муниципальных услуг, по которым разработаны административные регламенты, от общего числа предоставляемых муницип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2016-99%</w:t>
            </w:r>
          </w:p>
          <w:p>
            <w:pPr>
              <w:pStyle w:val="Normal"/>
              <w:jc w:val="both"/>
              <w:rPr/>
            </w:pPr>
            <w:r>
              <w:rPr/>
              <w:t>2017-100%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проведенных семинаров (мероприятий)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2016-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-3; </w:t>
            </w:r>
          </w:p>
          <w:p>
            <w:pPr>
              <w:pStyle w:val="Normal"/>
              <w:jc w:val="both"/>
              <w:rPr/>
            </w:pPr>
            <w:r>
              <w:rPr/>
              <w:t>- доля установленных фактов коррупции, от общего количества жалоб и обращений граждан, поступивших за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2016-2%</w:t>
            </w:r>
          </w:p>
          <w:p>
            <w:pPr>
              <w:pStyle w:val="Normal"/>
              <w:jc w:val="both"/>
              <w:rPr/>
            </w:pPr>
            <w:r>
              <w:rPr/>
              <w:t>2017-1%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кземпляров, распространенных среди муниципальных служащих информационно-аналитических материал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>2016-100 ед.</w:t>
            </w:r>
          </w:p>
          <w:p>
            <w:pPr>
              <w:pStyle w:val="Normal"/>
              <w:jc w:val="both"/>
              <w:rPr/>
            </w:pPr>
            <w:r>
              <w:rPr/>
              <w:t>2017-120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меньшение доли муниципальных нормативных правовых актов муниципального образования Ширинский район, в которых по итогам антикоррупционной экспертизы  выявлены коррупционные факторы до 2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ли оказываемых муниципальных услуг, по которым разработаны административные регламенты до 100%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экземпляров распространенных среди муниципальных служащих информационно-аналитических материалов по вопросам противодействия коррупции до 120 ед. в 2017 г.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борьбы с коррупционными  правонарушениями; снижение числа коррупционных   правонарушений со стороны должностных лиц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крепление доверия населения района к органам  местного самоуправления, их должностным лицам; совершенствование антикоррупционной направленности     кадровой политики в администрации муниципального образования Ширинский район; 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механизмов противодействия коррупции на муниципальном уровне во всех курируемых сферах, связанных с реализацией вопросов местного значения муниципального района; привлечение общественности к проблеме противодействия   коррупции; -обеспечение максимальной доступности  муниципальных услуг для населения Шир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изация возможности проявлений коррупций среди      </w:t>
              <w:br/>
              <w:t xml:space="preserve">муниципальных служащих и должностных лиц администрации муниципального образования Ширинский район  при работе с физическими и юридическими лицами.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заместитель главы администрации муниципального образования Ширинский район В. Н. Глущаков. Непосредственный контроль за реализацией мероприятий     Программы осуществляют заместители главы администрации     муниципального образования Ширинский район  в рамках своей компетенци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1.Характеристика проблемы и обоснование необходимости </w:t>
        <w:br/>
        <w:t>ее решения программным методом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1"/>
        </w:rPr>
        <w:t xml:space="preserve">Разработка программы «Противодействие коррупции в муниципальном образовании </w:t>
      </w:r>
      <w:r>
        <w:rPr>
          <w:spacing w:val="1"/>
        </w:rPr>
        <w:t xml:space="preserve">Ширинский район на 2016-2017 годы» обусловлена актуальностью противодействия </w:t>
      </w:r>
      <w:r>
        <w:rPr/>
        <w:t>коррупции, как на территории района, так и в целом в Российской Федерации.</w:t>
      </w:r>
    </w:p>
    <w:p>
      <w:pPr>
        <w:pStyle w:val="Normal"/>
        <w:jc w:val="both"/>
        <w:rPr/>
      </w:pPr>
      <w:r>
        <w:rPr>
          <w:spacing w:val="5"/>
        </w:rPr>
        <w:tab/>
        <w:t xml:space="preserve">Коррупция имеет глубокие экономические и социальные корни. Поэтому для </w:t>
      </w:r>
      <w:r>
        <w:rPr>
          <w:spacing w:val="2"/>
        </w:rPr>
        <w:t xml:space="preserve">снижения ее уровня, ограничения возможностей для совершения коррупционных </w:t>
      </w:r>
      <w:r>
        <w:rPr/>
        <w:t>правонарушений необходимы системные, комплексные меры.</w:t>
      </w:r>
    </w:p>
    <w:p>
      <w:pPr>
        <w:pStyle w:val="Normal"/>
        <w:jc w:val="both"/>
        <w:rPr/>
      </w:pPr>
      <w:r>
        <w:rPr>
          <w:spacing w:val="-3"/>
        </w:rPr>
        <w:tab/>
        <w:t xml:space="preserve">Исполнение </w:t>
      </w:r>
      <w:r>
        <w:rPr>
          <w:spacing w:val="-2"/>
        </w:rPr>
        <w:t>антикоррупционной</w:t>
      </w:r>
      <w:r>
        <w:rPr/>
        <w:tab/>
      </w:r>
      <w:r>
        <w:rPr>
          <w:spacing w:val="-3"/>
        </w:rPr>
        <w:t>программы</w:t>
      </w:r>
      <w:r>
        <w:rPr/>
        <w:tab/>
      </w:r>
      <w:r>
        <w:rPr>
          <w:spacing w:val="-2"/>
        </w:rPr>
        <w:t>2016-2017</w:t>
      </w:r>
      <w:r>
        <w:rPr/>
        <w:tab/>
      </w:r>
      <w:r>
        <w:rPr>
          <w:spacing w:val="-5"/>
        </w:rPr>
        <w:t xml:space="preserve">годов, </w:t>
      </w:r>
      <w:r>
        <w:rPr/>
        <w:t xml:space="preserve">в целом, позволит усовершенствовать организационно-правовую базу противодействия </w:t>
      </w:r>
      <w:r>
        <w:rPr>
          <w:spacing w:val="9"/>
        </w:rPr>
        <w:t xml:space="preserve">коррупции в муниципальном образовании Ширинский район, увеличить долю </w:t>
      </w:r>
      <w:r>
        <w:rPr>
          <w:spacing w:val="5"/>
        </w:rPr>
        <w:t xml:space="preserve">нормативных правовых актов органов местного самоуправления, прошедших </w:t>
      </w:r>
      <w:r>
        <w:rPr/>
        <w:t>антикоррупционную экспертизу почти до 100%, организовать и осуществить комплекс актикоррупционных мероприятий на муниципальной службе:</w:t>
      </w:r>
    </w:p>
    <w:p>
      <w:pPr>
        <w:pStyle w:val="Normal"/>
        <w:jc w:val="both"/>
        <w:rPr/>
      </w:pPr>
      <w:r>
        <w:rPr/>
        <w:tab/>
        <w:t xml:space="preserve">по предоставлению муниципальными служащими, включенных в соответствующие перечни, сведений о своих доходах, о своих расходах, об имуществе и обязательствах </w:t>
      </w:r>
      <w:r>
        <w:rPr>
          <w:spacing w:val="-1"/>
        </w:rPr>
        <w:t xml:space="preserve">имущественного характера, а также сведения о доходах, о расходах, об имуществе и </w:t>
      </w:r>
      <w:r>
        <w:rPr>
          <w:spacing w:val="18"/>
        </w:rPr>
        <w:t xml:space="preserve">обязательствах имущественного характера своих супруги (супруга) и </w:t>
      </w:r>
      <w:r>
        <w:rPr/>
        <w:t>несовершеннолетних детей за прошедший год;</w:t>
      </w:r>
    </w:p>
    <w:p>
      <w:pPr>
        <w:pStyle w:val="Normal"/>
        <w:shd w:fill="FFFFFF" w:val="clear"/>
        <w:spacing w:lineRule="exact" w:line="264"/>
        <w:ind w:left="14" w:right="125" w:firstLine="398"/>
        <w:jc w:val="both"/>
        <w:rPr/>
      </w:pPr>
      <w:r>
        <w:rPr>
          <w:color w:val="000000"/>
          <w:spacing w:val="-1"/>
        </w:rPr>
        <w:t xml:space="preserve">по проведению проверок полноты и достоверности представленных муниципальным </w:t>
      </w:r>
      <w:r>
        <w:rPr>
          <w:color w:val="000000"/>
          <w:spacing w:val="-2"/>
        </w:rPr>
        <w:t>служащим сведений;</w:t>
      </w:r>
    </w:p>
    <w:p>
      <w:pPr>
        <w:pStyle w:val="Normal"/>
        <w:shd w:fill="FFFFFF" w:val="clear"/>
        <w:spacing w:lineRule="exact" w:line="264"/>
        <w:ind w:left="14" w:right="125" w:firstLine="398"/>
        <w:jc w:val="both"/>
        <w:rPr/>
      </w:pPr>
      <w:r>
        <w:rPr>
          <w:color w:val="000000"/>
          <w:spacing w:val="-1"/>
        </w:rPr>
        <w:t xml:space="preserve">по размещению сведений о доходах, об имуществе и обязательствах имущественного </w:t>
      </w:r>
      <w:r>
        <w:rPr>
          <w:color w:val="000000"/>
          <w:spacing w:val="5"/>
        </w:rPr>
        <w:t xml:space="preserve">характера лиц, замещающих муниципальные должности на постоянной основе, </w:t>
      </w:r>
      <w:r>
        <w:rPr>
          <w:color w:val="000000"/>
        </w:rPr>
        <w:t>муниципальных служащих, их супругов и несовершеннолетних детей в информационно-</w:t>
      </w:r>
      <w:r>
        <w:rPr>
          <w:color w:val="000000"/>
          <w:spacing w:val="1"/>
        </w:rPr>
        <w:t xml:space="preserve">телекоммуникационной сети «Интернет» на официальном сайте администрации МО </w:t>
      </w:r>
      <w:r>
        <w:rPr>
          <w:color w:val="000000"/>
          <w:spacing w:val="3"/>
        </w:rPr>
        <w:t xml:space="preserve">Ширинский район, а также по предоставлению этих сведений средствам массовой </w:t>
      </w:r>
      <w:r>
        <w:rPr>
          <w:color w:val="000000"/>
          <w:spacing w:val="-1"/>
        </w:rPr>
        <w:t>информации для опубликования;</w:t>
      </w:r>
    </w:p>
    <w:p>
      <w:pPr>
        <w:pStyle w:val="Normal"/>
        <w:shd w:fill="FFFFFF" w:val="clear"/>
        <w:spacing w:lineRule="exact" w:line="264"/>
        <w:ind w:left="14" w:right="125" w:firstLine="398"/>
        <w:jc w:val="both"/>
        <w:rPr/>
      </w:pPr>
      <w:r>
        <w:rPr>
          <w:color w:val="000000"/>
          <w:spacing w:val="3"/>
        </w:rPr>
        <w:t xml:space="preserve">по рассмотрению уведомлений муниципальных служащих о фактах обращения в </w:t>
      </w:r>
      <w:r>
        <w:rPr>
          <w:color w:val="000000"/>
        </w:rPr>
        <w:t>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exact" w:line="278"/>
        <w:ind w:right="120" w:firstLine="533"/>
        <w:jc w:val="both"/>
        <w:rPr>
          <w:color w:val="000000"/>
        </w:rPr>
      </w:pPr>
      <w:r>
        <w:rPr>
          <w:color w:val="000000"/>
        </w:rPr>
        <w:t>по обеспечению соблюдения ограничений и запретов для муниципальных служащих, а также лиц, замещающих муниципальные должности.</w:t>
      </w:r>
    </w:p>
    <w:p>
      <w:pPr>
        <w:pStyle w:val="Normal"/>
        <w:shd w:fill="FFFFFF" w:val="clear"/>
        <w:spacing w:lineRule="exact" w:line="278"/>
        <w:ind w:right="115" w:firstLine="456"/>
        <w:jc w:val="both"/>
        <w:rPr/>
      </w:pPr>
      <w:r>
        <w:rPr>
          <w:color w:val="000000"/>
        </w:rPr>
        <w:t xml:space="preserve">В настоящее время одной из важнейших задач при реализации антикоррупционной политики на территории муниципального образования Ширинский район является задача </w:t>
      </w:r>
      <w:r>
        <w:rPr>
          <w:color w:val="000000"/>
          <w:spacing w:val="6"/>
        </w:rPr>
        <w:t xml:space="preserve">по укреплению доверия населения к органам местного самоуправления района, </w:t>
      </w:r>
      <w:r>
        <w:rPr>
          <w:color w:val="000000"/>
        </w:rPr>
        <w:t xml:space="preserve">формированию в обществе социально-культурной среды, предотвращающей возможные </w:t>
      </w:r>
      <w:r>
        <w:rPr>
          <w:color w:val="000000"/>
          <w:spacing w:val="-1"/>
        </w:rPr>
        <w:t>коррупционные проявления.</w:t>
      </w:r>
    </w:p>
    <w:p>
      <w:pPr>
        <w:pStyle w:val="Normal"/>
        <w:shd w:fill="FFFFFF" w:val="clear"/>
        <w:spacing w:lineRule="exact" w:line="278"/>
        <w:ind w:right="125" w:firstLine="461"/>
        <w:jc w:val="both"/>
        <w:rPr/>
      </w:pPr>
      <w:r>
        <w:rPr>
          <w:color w:val="000000"/>
        </w:rPr>
        <w:t xml:space="preserve">Решение этой задачи обеспечивается, прежде всего, путем принятия муниципальной </w:t>
      </w:r>
      <w:r>
        <w:rPr>
          <w:color w:val="000000"/>
          <w:spacing w:val="3"/>
        </w:rPr>
        <w:t xml:space="preserve">антикоррупционной программы, являющейся составной частью антикоррупционной </w:t>
      </w:r>
      <w:r>
        <w:rPr>
          <w:color w:val="000000"/>
          <w:spacing w:val="10"/>
        </w:rPr>
        <w:t xml:space="preserve">политики в Ширинском районе и обеспечивающей согласованное проведение </w:t>
      </w:r>
      <w:r>
        <w:rPr>
          <w:color w:val="000000"/>
        </w:rPr>
        <w:t>мероприятий, направленных на предупреждение коррупции.</w:t>
      </w:r>
    </w:p>
    <w:p>
      <w:pPr>
        <w:pStyle w:val="Normal"/>
        <w:shd w:fill="FFFFFF" w:val="clear"/>
        <w:spacing w:lineRule="exact" w:line="278"/>
        <w:ind w:left="538" w:hanging="0"/>
        <w:jc w:val="both"/>
        <w:rPr>
          <w:color w:val="000000"/>
        </w:rPr>
      </w:pPr>
      <w:r>
        <w:rPr>
          <w:color w:val="000000"/>
        </w:rPr>
        <w:t>Основными направлениями программы по противодействию коррупц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10" w:firstLine="533"/>
        <w:jc w:val="both"/>
        <w:rPr>
          <w:color w:val="000000"/>
        </w:rPr>
      </w:pPr>
      <w:r>
        <w:rPr>
          <w:color w:val="000000"/>
        </w:rPr>
        <w:t>совершенствование механизмов противодействия коррупции, в том числе правовых</w:t>
        <w:br/>
      </w:r>
      <w:r>
        <w:rPr>
          <w:color w:val="000000"/>
          <w:spacing w:val="-1"/>
        </w:rPr>
        <w:t>и организацио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542" w:hanging="0"/>
        <w:jc w:val="both"/>
        <w:rPr>
          <w:color w:val="000000"/>
        </w:rPr>
      </w:pPr>
      <w:r>
        <w:rPr>
          <w:color w:val="000000"/>
        </w:rPr>
        <w:t>активизация антикоррупционной пропаган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8"/>
        <w:ind w:left="10" w:firstLine="533"/>
        <w:jc w:val="both"/>
        <w:rPr/>
      </w:pPr>
      <w:r>
        <w:rPr>
          <w:color w:val="000000"/>
          <w:spacing w:val="2"/>
        </w:rPr>
        <w:t xml:space="preserve">информирование населения о реальной коррупционной ситуации в районе и мерах, </w:t>
      </w:r>
      <w:r>
        <w:rPr>
          <w:color w:val="000000"/>
        </w:rPr>
        <w:t>предпринимаемых по реализации антикоррупционной политик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left="5" w:firstLine="54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формирование нетерпимости граждан к коррупционным действиям, повышение </w:t>
      </w:r>
      <w:r>
        <w:rPr>
          <w:color w:val="000000"/>
          <w:spacing w:val="2"/>
        </w:rPr>
        <w:t xml:space="preserve">доверия   граждан   к   органам   местного   самоуправления,   позитивного   отношения   к </w:t>
      </w:r>
      <w:r>
        <w:rPr>
          <w:color w:val="000000"/>
          <w:spacing w:val="-1"/>
        </w:rPr>
        <w:t>муниципальной служб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left="5" w:firstLine="542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применение    образовательных    и    воспитательных    мер,    направленных    на </w:t>
      </w:r>
      <w:r>
        <w:rPr>
          <w:color w:val="000000"/>
          <w:spacing w:val="-1"/>
        </w:rPr>
        <w:t>противодействие корруп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left="5" w:firstLine="542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расширение взаимодействия муниципальных органов с институтами гражданского </w:t>
      </w:r>
      <w:r>
        <w:rPr>
          <w:color w:val="000000"/>
        </w:rPr>
        <w:t xml:space="preserve">общества, оказание поддержки формированию и деятельности общественных объединений </w:t>
      </w:r>
      <w:r>
        <w:rPr>
          <w:color w:val="000000"/>
          <w:spacing w:val="-1"/>
        </w:rPr>
        <w:t>по противодействию коррупции.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240" w:before="0" w:after="12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 реализации муниципальной программы «Противодействие коррупции в муниципальном образовании Ширинский район на 2016-2017 гг.»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12"/>
        <w:gridCol w:w="1408"/>
        <w:gridCol w:w="5450"/>
        <w:gridCol w:w="2110"/>
      </w:tblGrid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                     выполне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exact" w:line="240" w:before="120" w:after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9" w:leader="none"/>
              </w:tabs>
              <w:spacing w:lineRule="exact" w:line="240" w:before="120" w:after="0"/>
              <w:jc w:val="center"/>
              <w:rPr/>
            </w:pPr>
            <w:r>
              <w:rPr/>
              <w:t>Лицо, ответственное за исполнение Програм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Совершенствование правовой базы муниципальных правовых актов, анализ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ктуализация муниципальных правовых актов в области противодействия коррупции, в том числе организация осуществления мониторинга изменений законодательства Российской Федерации, Республики Хакасия в сфере противодействия коррупции и приведение муниципальных правовых актов в соответствие с законодательством Российской Федерации, Республики Хакасия. Разработка и принятие муниципальных правовых актов, направленных на противодействие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мониторинга изменений законодательства Российской Федерации, Республики Хакасия в целях обеспечения своевременного принятия муниципальных правовых актов в случаях, предусмотренных федеральными и республиканскими закон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антикоррупционной экспертизы муниципальных нормативных правовых актов и их проектов. Обеспечение возможности проведения независимой антикоррупционной экспертизы, путем размещения проектов нормативных правовых актов на официальном сайте администрации в сети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едение учета результатов антикоррупционной экспертизы муниципальных правовых актов и их проект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авовой отдел администрации МО Ширинский район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щи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. А.Селезнев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Мероприятия по совершенствованию порядка прохождения муниципальной службы и стимулированию добросовестного исполнения обязанностей муниципальными служащими администрации муниципального образования Ширинский район, а также работниками муниципальных предприятий и организаций. Внедрение антикоррупционных механизмов в систему кадровой работы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рганизация деятельности комиссии по соблюдению требований к служебному поведению муниципальных служащих, замещающих должности муниципальной службы  и урегулированию конфликта интересов в администрации МО Ширинский райо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и должности муниципальной службы ограничений и запретов по исполнению обязанностей, установленных в целях противодействия коррупции:</w:t>
            </w:r>
          </w:p>
          <w:p>
            <w:pPr>
              <w:pStyle w:val="Normal"/>
              <w:rPr/>
            </w:pPr>
            <w:r>
              <w:rPr/>
              <w:t>- с целью формирования отрицательного отношения к коррупции;</w:t>
            </w:r>
          </w:p>
          <w:p>
            <w:pPr>
              <w:pStyle w:val="Normal"/>
              <w:rPr/>
            </w:pPr>
            <w:r>
              <w:rPr/>
              <w:t>- с целью обеспечения соблюдения ограничений и запретов, исполнения обязанносте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/>
              <w:t>- с целью формирования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/>
            </w:pPr>
            <w:r>
              <w:rPr/>
              <w:t>- с целью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rPr/>
            </w:pPr>
            <w:r>
              <w:rPr/>
              <w:t>Правовое просвещение лиц, замещающих муниципальные должности, муниципальных служащих, подверженных в наибольшей степени риску коррупции об ответственности за совершение правонарушений коррупционной направленност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и соответствующих управлений (начальники отделов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 установленном законодательством порядке проведения проверок полноты и достоверности сведений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аттестации муниципальных служащих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согласно срока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>
          <w:trHeight w:val="2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ем и осуществление анализа сведений о доходах, расходах, об имуществе и обязательствах имущественного характера лиц, замещающих муниципальные долж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сроки, установленные нормативными правовыми актам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оведения до лиц, замещающих муниципальные должности, должности муниципальной службы в администрации МО Ширинский район, положений законодательства Российской Федерации, Республики Хакасия о противодействии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тиводействие коррупции в основных коррупционно-опасных сферах регулиров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в соответствии с требованиями Федерального закона от 05 апреля 2013 года    № 44-ФЗ «О контрактной системе в сфере закупок товаров, работ, услуг для обеспечения государственных и муниципальных нужд» в отношении: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формировании и размещении на официальном сайте в сети Интернет планов-графиков закупок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формировании начальной (максимальной) цены контракта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определении поставщиков (подрядчиков, исполнителей);</w:t>
            </w:r>
          </w:p>
          <w:p>
            <w:pPr>
              <w:pStyle w:val="Normal"/>
              <w:rPr/>
            </w:pPr>
            <w:r>
              <w:rPr/>
              <w:t>- соответствия условий заключенных по итогам закупок контрактов объявленным условиям документации (извещения);</w:t>
            </w:r>
          </w:p>
          <w:p>
            <w:pPr>
              <w:pStyle w:val="Normal"/>
              <w:rPr/>
            </w:pPr>
            <w:r>
              <w:rPr/>
              <w:t>- соблюдения сроков, установленных законодательством о контрактной системе, при направлении сведений о заключении, изменении, расторжении контракта  в Реестр контрактов;</w:t>
            </w:r>
          </w:p>
          <w:p>
            <w:pPr>
              <w:pStyle w:val="Normal"/>
              <w:rPr/>
            </w:pPr>
            <w:r>
              <w:rPr/>
              <w:t>- соблюдения условий исполнения контракта (сроки поставки, оплата)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заключении контракта у единственного поставщика;</w:t>
            </w:r>
          </w:p>
          <w:p>
            <w:pPr>
              <w:pStyle w:val="Normal"/>
              <w:rPr/>
            </w:pPr>
            <w:r>
              <w:rPr/>
              <w:t>- соблюдения требований законодательства о контрактной системе при размещении заказов у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rPr/>
            </w:pPr>
            <w:r>
              <w:rPr/>
              <w:t>-эффективности закупо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соответ-ствии с плано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управление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. М. Шаманска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контроля за реализацией муниципальных програ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, ответственные за разработку муниципальн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ведение контроля за эффективным использованием земельных участков и муниципального имущества. Организация и проведение проверок целевого использования муниципального имущества, переданного в аренду, хозяйственное ведение или оперативное управлени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е муниципальным имуществом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. В. Дмитрие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йствия системы общественного контроля в сфере организации и качества предоставления государственных и муниципальных усл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ведение мониторинга качества и доступности предоставления государственных и муниципальных услуг, по результатам которого принимается решение о необходимости совершенствования механизма предоставления услуг Осуществление мониторинга состояния коррупции в подведомственных учреждениях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истематическое проведение оценок коррупционных рисков, возникающих при реализации своих должностных функций муниципальными служащими, в том числе в сфере образования, жилищно-коммунального хозяйства, сельского хозяйства и землепользования, управления муниципальным имуществом, строительства, а также при реализации крупных инфраструктурных проектов с целью выявления условий, способствующих проявлению корруп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онные меры в целях повышения эффективности противодействия коррупци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формирования отчетов об исполнении настоящего Плана мероприятий</w:t>
            </w:r>
            <w:r>
              <w:rPr>
                <w:b/>
              </w:rPr>
              <w:t xml:space="preserve"> </w:t>
            </w:r>
            <w:r>
              <w:rPr/>
              <w:t>по реализации муниципальной программы «Противодействие коррупции в муниципальном образовании Ширинский район на 2016-2017 гг.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и соответствующих управлений (начальники отделов)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анализа обращений граждан на предмет наличия в них сообщений о коррупционных проявлен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я, отдел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уководители соответствующих управлений (начальники отделов)  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анализа вступивших в законную силу решений судов о признании несоответствующими законодательству правовых актов и действий (бездействий) администрации МО Ширинский район и ее должностных лиц, и принятие по результатам анализа организационных и правовых мер по предупреждению и  устранению причин выявленных нарушен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реализация системы семинаров для муниципальных служащих по вопросам противодействия коррупции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 реже одного раза в полугодие в течение срока действия настоящего план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.В.Недопеки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азработки и выпуска методических рекомендаций (памяток), информационно-аналитических материалов по вопросам противодействия коррупции и распространение их среди муниципальных служащи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 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 В. Недопеки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мещения и наполнения подразделов, посвященных вопросам противодействия коррупции, на официальном сайте в сети Интерн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 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щи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.А.Селезне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аботы комиссии по противодействию  коррупции в администрации МО Ширински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ститель глав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.Н.Глущак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телефона «доверия» для обращений граждан, должностных лиц о фактах коррупции со стороны должностных лиц органов местного самоуправ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ститель главы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. Н. Глущак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истематическое взаимодействие со средствами массовой информации путем размещения публикаций о работе администрации МО Ширинский район в сфере противодействия корруп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ечение срока действия настоящего план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меститель главы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.Н.Глущаков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правовой, организационной и методической помощи  органам местного самоуправления поселений Ширинского района по вопросам противодействия корруп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ециалист по работе с кадрами администрации МО Ширинский район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правовой отдел администрации МО Ширинский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.В.Недопеки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.В.Ренгельман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AF3A66D9CA0B751948ED8AE9C49A05F9EFDC12A0FAABF3D524E448D606600B8B2C450E287E9FD45171D6Cj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9:00Z</dcterms:created>
  <dc:creator>Ренгельман</dc:creator>
  <dc:description/>
  <cp:keywords/>
  <dc:language>en-US</dc:language>
  <cp:lastModifiedBy>Ghost</cp:lastModifiedBy>
  <cp:lastPrinted>2015-10-12T16:42:00Z</cp:lastPrinted>
  <dcterms:modified xsi:type="dcterms:W3CDTF">2015-10-27T02:19:00Z</dcterms:modified>
  <cp:revision>2</cp:revision>
  <dc:subject/>
  <dc:title>  Приложение  </dc:title>
</cp:coreProperties>
</file>