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Ширинский район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от 24.12. 2012 г.   № 2401   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лан противодействия коррупции в муниципальном образовании</w:t>
      </w:r>
    </w:p>
    <w:p>
      <w:pPr>
        <w:pStyle w:val="Normal"/>
        <w:jc w:val="center"/>
        <w:rPr/>
      </w:pPr>
      <w:r>
        <w:rPr/>
        <w:t>Ширинский район на 2013 год</w:t>
      </w:r>
    </w:p>
    <w:tbl>
      <w:tblPr>
        <w:tblW w:w="17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427"/>
        <w:gridCol w:w="233"/>
        <w:gridCol w:w="2570"/>
        <w:gridCol w:w="1054"/>
        <w:gridCol w:w="3809"/>
        <w:gridCol w:w="3315"/>
        <w:gridCol w:w="467"/>
      </w:tblGrid>
      <w:tr>
        <w:trPr>
          <w:trHeight w:val="4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 мероприятия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ия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1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Нормативно-правовое и организационное обеспечение антикоррупционной деятельности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сение изменений в муниципальные нормативные правовые акты о противодействии коррупции, во исполнение федерального и республиканского законодательств. 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ой отдел администрации,  комиссия по противодействию коррупции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на замещение должностей муниципальной службы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по работе с кадрами администрации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законодательства о муниципальной службе, обеспечение равного доступа граждан для муниципальной службы 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работы по повышению квалификации муниципальных служащих,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ям антикоррупционной деятельност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по работе с кадрами администрации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квалификации муниципальных служащих 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истемы прозрачности при принятии решений по кадровым вопросам и использование возможностей средств массовой информаци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по работе с кадрами администрации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ткрытости и   доступно</w:t>
              <w:softHyphen/>
              <w:t>сти  в дея</w:t>
              <w:softHyphen/>
              <w:t>тельности органов  мест</w:t>
              <w:softHyphen/>
              <w:t>ного     самоуправления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действенного функционирования должностных лиц кадровой и правовой службы, ответственных за работу по профилактике коррупционных и иных правонарушений, в соот</w:t>
              <w:softHyphen/>
              <w:t>ветствии с функциями, возло</w:t>
              <w:softHyphen/>
              <w:t xml:space="preserve">женными муниципальными правовыми актами  муниципального образования Ширинский райо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работе с кадрами администрации, правовой отд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рсональной  ответственности, организо</w:t>
              <w:softHyphen/>
              <w:t>ванности и профессио</w:t>
              <w:softHyphen/>
              <w:t>нализма в работе по противодействию коррупции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 соблюдением требований законодательства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по работе с кадрами администрации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представле</w:t>
              <w:softHyphen/>
              <w:t>ния муници</w:t>
              <w:softHyphen/>
              <w:t>пальными служащими полной и достоверной информации о доходах, об имущест</w:t>
              <w:softHyphen/>
              <w:t>ве и обязательствах имущест</w:t>
              <w:softHyphen/>
              <w:t>венного    ха</w:t>
              <w:softHyphen/>
              <w:t>рактера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муниципальными служащими Кодекса этики и служебного повед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безукориз</w:t>
              <w:softHyphen/>
              <w:t xml:space="preserve">н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ужеб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веде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блю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го ан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ррупционного ста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р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униц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ных служащих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проверок  инфор</w:t>
              <w:softHyphen/>
              <w:t>мации о наличии или возм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ости возникновения кон</w:t>
              <w:softHyphen/>
              <w:t xml:space="preserve">фликта интересов 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ужащего, поступающей представителю нанимателя (работодателя) 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тановленном   законод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м порядке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. Специалист по работе с кадрами администрации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ие возникновения конфликта интересов на муниципальной службе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порядке, опре</w:t>
              <w:softHyphen/>
              <w:t>деленном представителем на</w:t>
              <w:softHyphen/>
              <w:t>нимателя (работодателя), про</w:t>
              <w:softHyphen/>
              <w:t>верок сведений о фактах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щения в целях скло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униц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ного служащего к со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шению коррупционных пра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й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. Специалист по работе с кадрами администрации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прозрачно</w:t>
              <w:softHyphen/>
              <w:t>сти ситуации при   возник</w:t>
              <w:softHyphen/>
              <w:t>новении конфликта интересов муници</w:t>
              <w:softHyphen/>
              <w:t>пальных служащих при обраще</w:t>
              <w:softHyphen/>
              <w:t xml:space="preserve">ниях к ним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елях    ск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ения к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ше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рруп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х 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рушений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еспечение дей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функционирования комиссии по противодействию коррупци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, комиссия по противодействию коррупции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</w:t>
              <w:softHyphen/>
              <w:t>ловий для э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ектив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пционной деятельности,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леч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более  ш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го кру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ставителей общественности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ффективности деятельности комиссии по соблюде</w:t>
              <w:softHyphen/>
              <w:t>нию требований к служебному поведению  муниципальных служащих, лиц, замещающих муниципальные должности  и урегулированию       конфликта интересов в органах местного самоуправления  муниципального образования Ширинский район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представите</w:t>
              <w:softHyphen/>
              <w:t>лям  нанима</w:t>
              <w:softHyphen/>
              <w:t>теля в обес</w:t>
              <w:softHyphen/>
              <w:t>печении   соблюдении муниципальными служащими служебного поведения, ограничений и запретов, требований о предотвра</w:t>
              <w:softHyphen/>
              <w:t>щении или урегулировании кон</w:t>
              <w:softHyphen/>
              <w:t>фликта ин</w:t>
              <w:softHyphen/>
              <w:t>тересов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ероприятий, направленных на обеспечение населения местами в детских дошкольных учреждениях  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зоны риска возникновения коррупционных проявлений в сфере дошкольного образования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1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имуществом администра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коррупционных рисков в сфере землепользования 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интернет-сайте муниципального образования Ширинский район информации о деятельности комиссии по соблюде</w:t>
              <w:softHyphen/>
              <w:t>нию требований к служебному поведению  муниципальных служащих, лиц, замещающих муниципальные должности  и урегулированию конфликта интересов в органах местного самоуправл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.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прозрачно</w:t>
              <w:softHyphen/>
              <w:t>сти в    деятельности комиссии по соблюдению требований к служебному поведению  муниципальных служащих, лиц, замещающих муниципальные должности  и урегулированию       конфликта интересов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интернет-сайте муниципального образования Ширинский район сведений о доходах, имуществе и   обязательствах имущественного характера муниципальных служащих, согласно правилам, установленным законодательством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.  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работе с кадрами администра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ткрытости и   доступно</w:t>
              <w:softHyphen/>
              <w:t>сти  в  дея</w:t>
              <w:softHyphen/>
              <w:t>тельности органов    мест</w:t>
              <w:softHyphen/>
              <w:t>ного самоуправления, создание ус</w:t>
              <w:softHyphen/>
              <w:t>ловий для обществен</w:t>
              <w:softHyphen/>
              <w:t>ного контро</w:t>
              <w:softHyphen/>
              <w:t>ля   за  дохо</w:t>
              <w:softHyphen/>
              <w:t>дами и иму</w:t>
              <w:softHyphen/>
              <w:t>ществом   муниципальных служащих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нтернет-сайта муниципального образования Ширинский район (раздел «Антикоррупционная политика») в актуальном состоянии, своевременное обновление информации</w:t>
            </w:r>
          </w:p>
          <w:p>
            <w:pPr>
              <w:pStyle w:val="Normal"/>
              <w:spacing w:lineRule="auto" w:line="2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-янно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граждан о принимаемых мерах по противодействию коррупции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мероприятий, приуроченных Международному дню борьбы с коррупцией 9 декабря («круглые столы»,  встречи с правоохранительными органами и т.д.)   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и главы администрации,  комиссия 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-но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информированности населения о состоянии коррупции и ходе реализации мер по ее предупреждению 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Антикоррупционная экспертиза нормативных правовых актов и и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нормативных правовых актов, устанавливающих порядок проведения антикоррупционной экспертизы нормативных правовых актов и их проек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отдел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обязательного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 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2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эффективного проведения антикоррупционной экспертизы нормативных правовых актов и их проектов, принятых органами местного самоуправления муниципального образования Ширинский район. Совершенствование системы проведения независимой антикоррупционной экспертизы.  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отдел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ование   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низации работы     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ведению антикорруп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онной экспертизы норм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х     пра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 актов и их проектов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Антикоррупционн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качества предос</w:t>
              <w:softHyphen/>
              <w:t>тавления  муниципальных  ус</w:t>
              <w:softHyphen/>
              <w:t>луг при использовании адми</w:t>
              <w:softHyphen/>
              <w:t>нистративных регламентов,  в том числе путем опросов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ечных потребителей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,отделы администрации.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униципальным заказам администрации, комиссия по противодействию корруп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 предост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ения мун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альных услуг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Антикоррупционное образование и антикоррупционная пропаганда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общеобразовательными учреждениями методических и учебных пособий по антикоррупционной тематике 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авовой грамотности учащихся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конкурсов сочинений, рисунков, плакатов по антикоррупционной тематике среди учащихся ш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внимания населения и молодежи к проблемам коррупции, вовлечение населения к проблемам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3" w:hRule="atLeast"/>
          <w:cantSplit w:val="true"/>
        </w:trPr>
        <w:tc>
          <w:tcPr>
            <w:tcW w:w="1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Обеспечение открытости и доступности для населения деятельности органов местного самоуправления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совершенствование предоставления муниципальных услуг 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и главы администрации, управления, отделы администрации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дение административных регламентов предоставления  муниципальных услуг в соответствие с требованиями Федерального закона от 27.07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-ФЗ «Об организации предоставления государственных и муниципальных услуг»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главы администрации, управления, отделы администра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рядочение деятельности органов местного самоуправления, снижение коррупционных рисков при предоставлении муниципальных услуг 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нение в соответствии с законодательством интернет-сайта района информацией о деятельности органов местного самоуправления в сфере противодействия коррупци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главы администрации, управления, отделы администрации, комиссия по противодействию корруп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ткрытости в деятельности органов местного самоуправления, прозрачности в выработке и принятии решений, доступность размещенной  информации для населения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«телефонов доверия», интернет-приемных, позволяющих гражданам сообщить об известных им фактах корруп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чинах и условия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ующих их соверш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, комиссия по противодействию корруп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общественной активности в противодействии коррупции, улучшение взаимодействия  муниципальных органов с гражданами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разделе «Противодействие коррупции»  интернет-сайта ежегодных отчетов о состоянии коррупции и реализации мер антикоррупционной политики в  муниципальном образовании Ширинский район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ласности антикоррупционной деятельности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еукоснительного соблюдения правил приема граждан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-но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законодательства о приеме граждан 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содействия средствам массовой информации в широком освещении мер, принимаемых органами местного самоуправления района по противодействию коррупции 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-но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ава граждан на информацию, в том числе и принимаемых мерах в сфере противодействия коррупции 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 Совершенствование организации деятельности по размещению муниципальных заказов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цедур и механизмов формирования и управления муниципальными заказами, в том числе путем создания конкурентных условий, открытости закупок, использования открытых аукционов в электронной форме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главы администрации,  отделы администрации, комиссия по противодействию корруп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прозрачности механизмов и процедур проведения муниципальных закупок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ривлечению к участию в торгах на электронных площадках представителей малого и среднего бизнес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муниципальным заказам администра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прозрачности и равенства доступности  участников размещения заказа, обеспечение конкуренции среди  товаропроизводителей, участвующих в заказах, размещаемых органами местного самоуправления, муниципальными учреждениями 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совещаний по вопросам размещения муниципальных заказ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муниципальным заказам администрации, комиссия по противодействию корруп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деятельности по размещению муниципальных заказов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1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Муниципальный контроль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федеральным законодательством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МО Ширинский райо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финансовых нарушений, возврат незаконно израсходованных бюджетных средств, повышение эффективности использования муниципальных ресурсов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а района, поступивших в бюджеты поселений, входящих в состав район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финансовых нарушений, возврат незаконно израсходованных бюджетных средств, повышение эффективности использования муниципальных ресурсов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соблюдением установленного порядка управления и распоряжения имуществом, находящимся в собственности района и поселений, входящих в состав район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имуществом  администра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распоряжения муниципальным имуществом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5:00Z</dcterms:created>
  <dc:creator>Уварова </dc:creator>
  <dc:description/>
  <cp:keywords/>
  <dc:language>en-US</dc:language>
  <cp:lastModifiedBy>Уварова </cp:lastModifiedBy>
  <cp:lastPrinted>2012-12-24T13:51:00Z</cp:lastPrinted>
  <dcterms:modified xsi:type="dcterms:W3CDTF">2012-12-25T04:35:00Z</dcterms:modified>
  <cp:revision>8</cp:revision>
  <dc:subject/>
  <dc:title>Приложение</dc:title>
</cp:coreProperties>
</file>