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76200</wp:posOffset>
            </wp:positionV>
            <wp:extent cx="4705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РОССИЙСКАЯ ФЕДЕРАЦИЯ                                 РОССИЯ ФЕДЕРАЦИЯЗЫ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А ХАКАСИЯ                                    ХАКАС РЕСПУБЛИКАЗЫ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       ШИРА АЙМ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Ы МУНИЦИПАЛЬНАЙ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ОБРАЗОВАНИЯ ШИРИ</w:t>
      </w:r>
      <w:r>
        <w:rPr/>
        <w:t xml:space="preserve">НСКИЙ РАЙОН                  </w:t>
      </w:r>
      <w:r>
        <w:rPr>
          <w:sz w:val="24"/>
          <w:szCs w:val="24"/>
        </w:rPr>
        <w:t xml:space="preserve"> ПЎДİСТİН  УСТА</w:t>
      </w:r>
      <w:r>
        <w:rPr/>
        <w:t>Г</w:t>
      </w:r>
      <w:r>
        <w:rPr>
          <w:sz w:val="24"/>
          <w:szCs w:val="24"/>
        </w:rPr>
        <w:t xml:space="preserve"> - ПАСТАА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__ 20____ г.</w:t>
        <w:tab/>
        <w:t xml:space="preserve">   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. Ш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тиводействие коррупции в муниципальн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и Ширинский район на 2014-2015 гг.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№ 273-ФЗ «О противодействии коррупции, Указом Президента Российской Федерации от 02.04.2014 года № 309 «О мерах по реализации отдельных положений Федерального закона «О противодействии корруп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еспублики Хакасия от 04.05.2009 № 28-ЗРХ «О противодействии коррупции в Республике Хакасия», руководствуясь статьями 8, 9, 26, 29 Устава муниципального образования Ширинский район, администрация  муниципального  образования  Ширинский 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bCs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>1. Утвердить Программу «Противодействие коррупции в муниципальном образовании Ширинский район на 2014-2015 гг.» (далее – Программа) согласно приложению к настоящему Постановлению.</w:t>
      </w:r>
    </w:p>
    <w:p>
      <w:pPr>
        <w:pStyle w:val="Normal"/>
        <w:autoSpaceDE w:val="false"/>
        <w:ind w:left="0" w:hanging="0"/>
        <w:jc w:val="both"/>
        <w:rPr/>
      </w:pPr>
      <w:r>
        <w:rPr/>
        <w:t>2. Отменить Постановление администрации муниципального образования Ширинский район от 11.01.2013 года № 13 «Об утверждении муниципальной целевой Программы «Противодействие коррупции в муниципальном образовании Ширинский район» на 2013-2015 годы.</w:t>
      </w:r>
    </w:p>
    <w:p>
      <w:pPr>
        <w:pStyle w:val="Normal"/>
        <w:autoSpaceDE w:val="false"/>
        <w:ind w:left="0" w:hanging="0"/>
        <w:jc w:val="both"/>
        <w:rPr/>
      </w:pPr>
      <w:r>
        <w:rPr/>
        <w:t>3. Настоящее Постановление опубликовать в газете «Ширинский вестник» и разместить на официальном сайте администрации муниципального образования Ширинский район.</w:t>
      </w:r>
    </w:p>
    <w:p>
      <w:pPr>
        <w:pStyle w:val="Normal"/>
        <w:autoSpaceDE w:val="false"/>
        <w:ind w:left="0" w:hanging="0"/>
        <w:jc w:val="both"/>
        <w:rPr/>
      </w:pPr>
      <w:r>
        <w:rPr/>
        <w:t>4. Довести данное Постановление до сведения всех заинтересованных лиц.</w:t>
      </w:r>
    </w:p>
    <w:p>
      <w:pPr>
        <w:pStyle w:val="Normal"/>
        <w:autoSpaceDE w:val="false"/>
        <w:ind w:left="0" w:hanging="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ский район                                                                                                       С.Н. Зайц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Ширин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__________ 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ТИВОДЕЙСТВИЕ КОРРУПЦИИ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 НА 2014-2015 ГГ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40"/>
        <w:gridCol w:w="5220"/>
      </w:tblGrid>
      <w:tr>
        <w:trPr>
          <w:trHeight w:val="274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Наименование Программы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ч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ь за реализацией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3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left="367" w:hanging="0"/>
              <w:rPr/>
            </w:pPr>
            <w:r>
              <w:rPr/>
            </w:r>
          </w:p>
          <w:p>
            <w:pPr>
              <w:pStyle w:val="Normal"/>
              <w:ind w:left="3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коррупции в муниципальном образовании Ширинский район на 2014-201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5.12.2008 № 273-ФЗ «О  противодействии коррупции»; Указ Президента Российской Федерации от 02.04.2014 года № 309 «О мерах по реализации отдельных положений Федерального закона «О противодействии коррупции»; Указ Президента Российской Федерации от 11.04.2014 № 226  «О национальном плане противодействия коррупции на 2014 - 2015 годы»;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еспублики Хакасия от 04.05.2009 № 28-ЗРХ «О противодействии коррупции в Республике Хакас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Шир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Ширинский район, в том числе отделы, должностные лица и структурные подразделения администрации муниципального образования Ширинский район, в том числе по согласованию: </w:t>
            </w:r>
            <w:r>
              <w:rPr/>
              <w:t>Контрольно-счетная палата муниципального образования Ширинский район, Совет депутатов муниципального образования Ширинский район, муниципальные предприятия и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ротиводействия коррупции в муниципальном образовании Ширинский район, снижение уровня коррупции, ее влияния на деятельность органов, отделов, должностных лиц и структурных подразделений администрации муниципального образования Ширинский район, на повседневную жизнь граждан, а также устранение причин и условий, которые могут являться предпосылками  возникновения корруп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организационных основ противодействия коррупции; оценка существующего уровня коррупции; предупреждение коррупционных правонарушений; мониторинг коррупционных факторов и эффективности мер антикоррупционной политики; развитие и поддержка механизмов противодействия коррупции на муниципальном уровне; внедрение антикоррупционных механизмов в систему кадровой работы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нижение уровня коррупции, ее влияния на активность и эффективность деятельности органов, отделов, должностных лиц и структурных подразделений администрации муниципального образования Ширинский район, на повседневную жизнь граждан на территории   муниципального образования Ширинский район; внедрение механизмов экспертизы правовых актов муниципального образования Ширинский район; минимизация условий, порождающих коррупцию; содействие  реализации прав граждан и организаций на доступ к информации о фактах коррупции и коррупциогенным действиям, в том числе информирование населения района о состоянии противодействия коррупции в муниципальном образовании Ширинский район, формирование нетерпимого отношения к проявлениям коррупции, разъяснение положений законодательства по борьбе с коррупцией.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ьное финансирование программы не предусмотре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; доля устраненных коррупционных факторов в муниципальных правовых актах и проектах муниципальных правовых актов, прошедших антикоррупционную экспертизу, от общего числа выявленных коррупционных факторов; доля оказываемых муниципальных услуг, по которым разработаны административные регламенты, от общего числа предоставляемых муниципальных услуг; количество проведенных семинаров (мероприятий) по вопросам противодействия коррупции; </w:t>
              <w:br/>
              <w:t xml:space="preserve"> отсутствие нарушений законодательства при реализации администрацией муниципального образования Ширинский район, и ее структурными подразделениями (отделами), должностными лицами полномочий по решению вопросов местного значения муниципального района; доля установленных фактов коррупции, от общего количества жалоб и обращений граждан, поступивших за отчетный период; отсутствие нарушений законодательства при организации и осуществлении закупок товаров, работ, услуг для обеспечения муниципальных нужд; уровень доверия граждан к органам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эффективности борьбы с коррупционными  правонарушениями; снижение числа коррупционных   правонарушений со стороны должностных лиц, муниципальных служащих; исключение наличия коррупциогенных факторов в муниципальных  нормативных правовых актах администрации муниципального образования Ширинский район; </w:t>
              <w:br/>
              <w:t xml:space="preserve">укрепление доверия населения района к органам  местного самоуправления, их должностным лицам; совершенствование антикоррупционной направленности     кадровой политики в администрации муниципального образования Ширинский район; совершенствование механизма антикоррупционного      мониторинга в администрации муниципального образования Ширинский район; реализация механизмов противодействия коррупции на муниципальном уровне во всех курируемых сферах, связанных с реализацией вопросов местного значения муниципального района; привлечение общественности к проблеме противодействия   коррупции; обеспечение максимальной доступности  муниципальных услуг для населения Ширинского района; минимизация возможности проявлений коррупций среди      </w:t>
              <w:br/>
              <w:t xml:space="preserve">муниципальных служащих и должностных лиц администрации муниципального образования Ширинский район  при работе с физическими и юридическими лицами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рограммы осуществляет заместитель главы администрации муниципального образования Ширинский район В. А. Рядчиков. Непосредственный контроль за реализацией мероприятий     Программы осуществляют заместители главы администрации     муниципального образования Ширинский район  в рамках своей компетенци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 и обоснование необходимости </w:t>
        <w:br/>
        <w:t>ее решения программным методом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         </w:t>
      </w:r>
      <w:r>
        <w:rPr/>
        <w:t xml:space="preserve"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 </w:t>
      </w:r>
    </w:p>
    <w:p>
      <w:pPr>
        <w:pStyle w:val="Normal"/>
        <w:ind w:firstLine="540"/>
        <w:jc w:val="both"/>
        <w:rPr/>
      </w:pPr>
      <w:r>
        <w:rPr/>
        <w:t>Вместе с тем, несмотря на принимаемые меры, в деятельности органов местного самоуправления, муниципальных предприятий и учреждений возможно возникновение недостатков, которые могут являться причинами и условиями, порождающими коррупцию.</w:t>
      </w:r>
    </w:p>
    <w:p>
      <w:pPr>
        <w:pStyle w:val="Normal"/>
        <w:ind w:firstLine="540"/>
        <w:jc w:val="both"/>
        <w:rPr/>
      </w:pPr>
      <w:r>
        <w:rPr/>
        <w:t>В связи с этим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оррупция представляет собой реальную угрозу нормальному функционированию органов местного самоуправления, верховенству закона, соблюдению прав и законных интересов населения и соблюдению общественных интересов. Решать такую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 Для этого требуется программны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Реализация указанной Программы позволит сформировать систему мероприятий по противодействию коррупции, включившую в себя следующие направления: </w:t>
        <w:br/>
        <w:t xml:space="preserve">           - формирование организационной основы профилактики коррупционных проявлений; </w:t>
        <w:br/>
        <w:t xml:space="preserve">           - формирование правовой основы обеспечения антикоррупционной деятельности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организация антикоррупционного образования и пропаганды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Несмотря на принятые меры, коррупция по-прежнему затрудняет нормальное функционирование общественных механизмов, вызывает у населения недоверие к органам местного самоуправления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Все это обуславливае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12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по реализации муниципальной программы «Противодействие коррупции в муниципальном образовании Ширинский район на 2014-2015 гг.»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12"/>
        <w:gridCol w:w="1408"/>
        <w:gridCol w:w="5450"/>
        <w:gridCol w:w="2110"/>
      </w:tblGrid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                     выполнен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exact" w:line="240" w:before="120" w:after="0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exact" w:line="240" w:before="120" w:after="0"/>
              <w:jc w:val="center"/>
              <w:rPr/>
            </w:pPr>
            <w:r>
              <w:rPr/>
              <w:t>Лицо, ответственное за исполнение Программ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Совершенствование правовой базы муниципальных правовых актов, анализ коррупциогенности муниципальных нормативных правовых актов и их проект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туализация муниципальных правовых актов в области противодействия коррупции, в том числе организация осуществления мониторинга изменений законодательства Российской Федерации, Республики Хакасия в сфере противодействия коррупции и приведение муниципальных правовых актов в соответствие с законодательством Российской Федерации, Республики Хакас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 xml:space="preserve">В. А. Рядчиков  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мониторинга изменений законодательства Российской Федерации, Республики Хакасия в целях обеспечения своевременного принятия муниципальных правовых актов в случаях, предусмотренных федеральными и республиканскими закон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. А. Рядчиков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антикоррупционной экспертизы муниципальных нормативных правовых актов и их проек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. А. Рядчиков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едение учета результатов антикоррупционной экспертизы муниципальных правовых актов и их проекто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авовой отдел администрации МО Ширинский район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бщий отдел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. А. Рядчиков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. А. Гетманенк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Мероприятия по совершенствованию порядка прохождения муниципальной службы и стимулированию добросовестного исполнения обязанностей муниципальными служащими администрации муниципального образования Ширинский район, а также работниками муниципальных предприятий и организаций. Внедрение антикоррупционных механизмов в систему кадровой работы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рганизация деятельности комиссии по соблюдению требований к служебному поведению муниципальных служащих, замещающих должности муниципальной службы  и урегулированию конфликта интересов в администрации МО Ширинский райо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 и должности муниципальной службы ограничений и запретов по исполнению обязанностей, установленных в целях противодействия коррупции:</w:t>
            </w:r>
          </w:p>
          <w:p>
            <w:pPr>
              <w:pStyle w:val="Normal"/>
              <w:rPr/>
            </w:pPr>
            <w:r>
              <w:rPr/>
              <w:t>- с целью формирования отрицательного отношения к коррупции;</w:t>
            </w:r>
          </w:p>
          <w:p>
            <w:pPr>
              <w:pStyle w:val="Normal"/>
              <w:rPr/>
            </w:pPr>
            <w:r>
              <w:rPr/>
              <w:t>- с целью обеспечения соблюдения ограничений и запретов, исполнения обязанностей, установленных в целях противодействия коррупции;</w:t>
            </w:r>
          </w:p>
          <w:p>
            <w:pPr>
              <w:pStyle w:val="Normal"/>
              <w:rPr/>
            </w:pPr>
            <w:r>
              <w:rPr/>
              <w:t>- с целью формирования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rPr/>
            </w:pPr>
            <w:r>
              <w:rPr/>
              <w:t>- с целью недопущ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 установленном законодательством порядке проведения проверок полноты и достоверности сведений, предоставляемых гражданами, претендующими на замещение должностей муниципальной служб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аттестации муниципальных служащих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согласно срока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ем и осуществление анализа сведений о доходах, расходах, об имуществе и обязательствах имущественного характера лиц, замещающих муниципальные долж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сроки, установленные нормативными правовыми актам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оведения до лиц, замещающих муниципальные должности, должности муниципальной службы в администрации МО Ширинский район, положений законодательства Российской Федерации, Республики Хакасия о противодействии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. А. Рядч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реализация системы тестирования лиц, замещающих муниципальные должности, должности муниципальной службы в администрации МО Ширинский район, на предмет знания данными лицами положений законодательства о противодействии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азработка октябрь -</w:t>
            </w:r>
            <w:r>
              <w:rPr/>
              <w:t>ноябрь 2014 года, реализация</w:t>
            </w:r>
            <w:r>
              <w:rPr/>
              <w:t xml:space="preserve"> постоянно в течение срока действия настоящего пла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. А. Рядч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Противодействие коррупции в основных коррупционно-опасных сферах регулир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в соответствии с требованиями Федерального закона от 05 апреля 2013 года    № 44-ФЗ «О контрактной системе в сфере закупок товаров, работ, услуг для обеспечения государственных и муниципальных нужд» в отношении:</w:t>
            </w:r>
          </w:p>
          <w:p>
            <w:pPr>
              <w:pStyle w:val="Normal"/>
              <w:rPr/>
            </w:pPr>
            <w:r>
              <w:rPr/>
              <w:t>- соблюдения требований законодательства о контрактной системе при формировании и размещении на официальном сайте в сети Интернет планов-графиков закупок;</w:t>
            </w:r>
          </w:p>
          <w:p>
            <w:pPr>
              <w:pStyle w:val="Normal"/>
              <w:rPr/>
            </w:pPr>
            <w:r>
              <w:rPr/>
              <w:t>- соблюдения требований законодательства о контрактной системе при формировании начальной (максимальной) цены контракта;</w:t>
            </w:r>
          </w:p>
          <w:p>
            <w:pPr>
              <w:pStyle w:val="Normal"/>
              <w:rPr/>
            </w:pPr>
            <w:r>
              <w:rPr/>
              <w:t>- соблюдения требований законодательства о контрактной системе при определении поставщиков (подрядчиков, исполнителей);</w:t>
            </w:r>
          </w:p>
          <w:p>
            <w:pPr>
              <w:pStyle w:val="Normal"/>
              <w:rPr/>
            </w:pPr>
            <w:r>
              <w:rPr/>
              <w:t>- соответствия условий заключенных по итогам закупок контрактов объявленным условиям документации (извещения);</w:t>
            </w:r>
          </w:p>
          <w:p>
            <w:pPr>
              <w:pStyle w:val="Normal"/>
              <w:rPr/>
            </w:pPr>
            <w:r>
              <w:rPr/>
              <w:t>- соблюдения сроков, установленных законодательством о контрактной системе, при направлении сведений о заключении, изменении, расторжении контракта  в Реестр контрактов;</w:t>
            </w:r>
          </w:p>
          <w:p>
            <w:pPr>
              <w:pStyle w:val="Normal"/>
              <w:rPr/>
            </w:pPr>
            <w:r>
              <w:rPr/>
              <w:t>- соблюдения условий исполнения контракта (сроки поставки, оплата);</w:t>
            </w:r>
          </w:p>
          <w:p>
            <w:pPr>
              <w:pStyle w:val="Normal"/>
              <w:rPr/>
            </w:pPr>
            <w:r>
              <w:rPr/>
              <w:t>- соблюдения требований законодательства о контрактной системе при заключении контракта у единственного поставщика;</w:t>
            </w:r>
          </w:p>
          <w:p>
            <w:pPr>
              <w:pStyle w:val="Normal"/>
              <w:rPr/>
            </w:pPr>
            <w:r>
              <w:rPr/>
              <w:t>- соблюдения требований законодательства о контрактной системе при размещении заказов у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rPr/>
            </w:pPr>
            <w:r>
              <w:rPr/>
              <w:t>-эффективности закупок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соответ-ствии с плано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управление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. М. Шаманск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контроля за реализацией муниципальных програм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, ответственные за разработку муниципальных програ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ведение контроля за эффективным использованием земельных участков и муниципального имущества. Организация и проведение проверок целевого использования муниципального имущества, переданного в аренду, хозяйственное ведение или оперативное управление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е муниципальным имуществом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. В. Дмитрие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йствия системы общественного контроля в сфере организации и качества предоставления государственных и муниципальных усл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мониторинга качества и доступности предоставления государственных и муниципальных услуг, по результатам которого принимается решение о необходимости совершенствования механизма предоставления усл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истематическое проведение оценок коррупционных рисков, возникающих при реализации своих должностных функций муниципальными служащими, в том числе в сфере образования, жилищно-коммунального хозяйства, сельского хозяйства и землепользования, управления муниципальным имуществом, строительства, а также при реализации крупных инфраструктурных проектов с целью выявления условий, способствующих проявлению корруп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онные меры в целях повышения эффективности противодействия коррупци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формирования отчетов об исполнении настоящего Плана мероприятий</w:t>
            </w:r>
            <w:r>
              <w:rPr>
                <w:b/>
              </w:rPr>
              <w:t xml:space="preserve"> </w:t>
            </w:r>
            <w:r>
              <w:rPr/>
              <w:t>по реализации муниципальной программы «Противодействие коррупции в муниципальном образовании Ширинский район на 2014-2015 гг.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и соответствующих управлений (начальники отделов)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. А. Рядчиков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анализа обращений граждан на предмет наличия в них сообщений о коррупционных проявле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анализа вступивших в законную силу решений судов о признании несоответствующими законодательству правовых актов и действий (бездействий) администрации МО Ширинский район и ее должностных лиц, и принятие по результатам анализа организационных и правовых мер по предупреждению и  устранению причин выявленных наруш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. А. Рядч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реализация системы семинаров для муниципальных служащих по следующим направлениям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- вводные семинары при поступлении на муниципальную службу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- регулярные семинары по вопросам противодействия коррупц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- специальные семинары в случае существенных изменений законодательства о противодействии корруп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азработка октябрь -</w:t>
            </w:r>
            <w:r>
              <w:rPr/>
              <w:t>ноябрь 2014 года, реализация</w:t>
            </w:r>
            <w:r>
              <w:rPr/>
              <w:t xml:space="preserve"> постоянно в течение срока действия настоящего план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. А. Рядч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азработки и выпуска методических рекомендаций (памяток) по антикоррупционной тематике и их внедрение в практику работы администрации МО Ширинский рай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 в течение срока действия настоящего пла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. А. Рядч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мещения на официальном сайте администрации МО Ширинский район в сети Интернет информации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- о нарушениях служебного поведения, несоблюдения ограничений и запретов муниципальной службы, обязанностей, установленных в целях противодействия коррупции, и примененных мерах ответственности, а также иных фактах коррупц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- о заседаниях комиссии по противодействию коррупции и принятых по результатам заседаний решения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 в течение срока действия настоящего пла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ий отдел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. А. Гетманенк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в муниципальных учреждениях, иных созданных муниципальным образованием Ширинский район организациях комиссии по противодействию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 1 марта 2015 г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, в сферу деятельности которых входит координация работы подведомственных им муниципальных учреждений, иных созданных муниципальным образованием Ширинский район организац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и соответствующих управлений (начальники отделов)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аботы комиссии по противодействию коррупции в администрации МО Ширинский рай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 в течение срока действия настоящего план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. А. Рядч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none"/>
              </w:rPr>
            </w:pPr>
            <w:r>
              <w:rPr/>
              <w:t>4.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highlight w:val="none"/>
              </w:rPr>
            </w:pPr>
            <w:r>
              <w:rPr/>
              <w:t>Функционирование телефона «доверия» для обращений граждан, должностных лиц о фактах коррупции со стороны должностных лиц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none"/>
              </w:rPr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highlight w:val="none"/>
              </w:rPr>
            </w:pPr>
            <w:r>
              <w:rPr/>
              <w:t>заместитель главы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>
                <w:highlight w:val="none"/>
              </w:rPr>
            </w:pPr>
            <w:r>
              <w:rPr/>
              <w:t>комиссия по противодействию корруп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highlight w:val="none"/>
              </w:rPr>
            </w:pPr>
            <w:r>
              <w:rPr/>
              <w:t>В. Н. Глуща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none"/>
              </w:rPr>
            </w:pPr>
            <w:r>
              <w:rPr/>
              <w:t>4.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highlight w:val="none"/>
              </w:rPr>
            </w:pPr>
            <w:r>
              <w:rPr/>
              <w:t>Организация и обеспечение работы общественного совета при администрации МО Ширинский рай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none"/>
              </w:rPr>
            </w:pPr>
            <w:r>
              <w:rPr/>
              <w:t>до 1 декабря 2015 г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highlight w:val="none"/>
              </w:rPr>
            </w:pPr>
            <w:r>
              <w:rPr/>
              <w:t>правовой отдел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highlight w:val="none"/>
              </w:rPr>
            </w:pPr>
            <w:r>
              <w:rPr/>
              <w:t>В. А. Рядч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none"/>
              </w:rPr>
            </w:pPr>
            <w:r>
              <w:rPr/>
              <w:t>4.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highlight w:val="none"/>
              </w:rPr>
            </w:pPr>
            <w:r>
              <w:rPr/>
              <w:t>Систематическое взаимодействие со средствами массовой информации путем размещения публикаций о работе администрации МО Ширинский район в сфере противодействия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none"/>
              </w:rPr>
            </w:pPr>
            <w:r>
              <w:rPr/>
              <w:t>в течение срока действия настоящего пла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highlight w:val="none"/>
              </w:rPr>
            </w:pPr>
            <w:r>
              <w:rPr/>
              <w:t>правовой отдел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highlight w:val="none"/>
              </w:rPr>
            </w:pPr>
            <w:r>
              <w:rPr/>
              <w:t>В. А. Рядч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21A58CEDF1934CAF7C1A78ECE72427D0B250CD8B670C36ABA0E0FCC15940B5B7A9ED52E021402jCmFG" TargetMode="External"/><Relationship Id="rId4" Type="http://schemas.openxmlformats.org/officeDocument/2006/relationships/hyperlink" Target="consultantplus://offline/ref=FC3AF3A66D9CA0B751948ED8AE9C49A05F9EFDC12A0FAABF3D524E448D606600B8B2C450E287E9FD45171D6Cj6H" TargetMode="External"/><Relationship Id="rId5" Type="http://schemas.openxmlformats.org/officeDocument/2006/relationships/hyperlink" Target="consultantplus://offline/ref=FC3AF3A66D9CA0B751948ED8AE9C49A05F9EFDC12A0FAABF3D524E448D606600B8B2C450E287E9FD45171D6Cj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48:00Z</dcterms:created>
  <dc:creator>Ренгельман</dc:creator>
  <dc:description/>
  <cp:keywords/>
  <dc:language>en-US</dc:language>
  <cp:lastModifiedBy>Ренгельман</cp:lastModifiedBy>
  <cp:lastPrinted>2014-10-22T16:37:00Z</cp:lastPrinted>
  <dcterms:modified xsi:type="dcterms:W3CDTF">2014-10-22T08:41:00Z</dcterms:modified>
  <cp:revision>74</cp:revision>
  <dc:subject/>
  <dc:title/>
</cp:coreProperties>
</file>