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 главы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разования  Ширинский 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6.11. 2010г. №  2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Ширинский 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  Зайце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уководитель  управления 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муществом 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 Ширинский 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  Дмитриев М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__» ___________________2010 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Ц Е Н К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П «АРХИТЕКТУРА»   на   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ЬКУЛЯЦ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бестоимости  работ, услуг по подготовке  докумен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МП « АРХИТЕКТУРА»       для  физических  ли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няется  с 01.01.201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оимость 1 часа – 99,58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984"/>
        <w:gridCol w:w="1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времени(ча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р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выбора согласования  площадки под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выноса границ земельного 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го 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16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на строительство жил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дачного )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на выполнение реконструкции квартиры ( жилого 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 при  вводе объектов 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ь УМП «Архитектура»:                                    Сидорова И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ЬКУЛЯЦ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бестоимости  работ, услуг по подготовке  докумен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МП « АРХИТЕКТУРА»       для  юридических лиц и предпринимат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няется  с 01.01.2011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оимость 1 часа – 99,58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984"/>
        <w:gridCol w:w="1789"/>
      </w:tblGrid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времени(ча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р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выбора согласования  площадки под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9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выноса границ земельного 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 при выдаче разрешения 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 при выдаче разрешения  на ввод объекта 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го 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4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411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справк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документов  по переводу жилого  помещения в 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ководитель УМП «Архитектура»:                                    Сидорова И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МП «Архитектур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ЬКУЛЯ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ебестоимости  работ   на  подготовку  схемы  планировочной  организ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земельного участка  (в расчет применяется  площадь земельного участка, площад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астройки,   протяженность наружных сете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182"/>
        <w:gridCol w:w="2085"/>
        <w:gridCol w:w="20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ь чел/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врем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ча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оектная подго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6 - 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частка  в нату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8 - 3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тоимост 1 кв.м = 0,4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ситуационного п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8 - 3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тоимость 1 кв.м =0,4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разбивочного чер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 230 м2  застрой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93 - 2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Стоимость 1 кв.м = 6,93 руб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лана благоустро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м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91 - 6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Стоимость 1 кв.м = 1,99 руб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ведомостей ТЭ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96 - 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 чертежей наружных сетей В1(водопровод)- 11,8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1  (канализация)  - 3,7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ЭП – 1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5,5  погонных мет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89 - 9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Стоимость 1 п.метра = 93,72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яснительной записки к проек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81 -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 компановке  и размнож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 - 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УМП «Архитектура»:                                       Сидорова И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бухгалтер:                                                         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ЦЕНКИ НА   РАБОТЫ   ПО    ОФОРМЛЕНИЮ  ДОКУМЕ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 ФИЗИЧЕСКИХ 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 АКТА ВЫБОРА СОГЛАСОВАНИЯ  ПЛОЩАДКИ  ПОД СТРОИТЕЛЬСТВО   ОБЪЕКТА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</w:t>
      </w:r>
      <w:r>
        <w:rPr>
          <w:sz w:val="24"/>
        </w:rPr>
        <w:t>Наименование  вида  работ    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заявления у застройщика                                                          0,3                   29,87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ыезд и обследование  земельного  участка                                          2,5                  248,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Вычерчивание  эскиза  ситуационного  плана  объекта                         0,5                   4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Сбор и изучение  исходных  материалов                                                0,5                   49,79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5. Изготовление  выкопировки  из ген.пла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стройки                                                                                              1,0                    99,5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6. Составление  акта  выбора  земельного участка в компьютер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бработке                                                                                               2,0                  199,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. Подготовка проекта постановления  главы администрации                 1,5                   149,3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Доразмножение  и  комплектация  документов                                     1,0                    99,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Регистрация и выдача  акта  выбора  согласования                               0,3                    29,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9,6                   955,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ПОДГОТОВКА   СХЕМЫ  ВЫНОСА  ГРАНИЦ ЗЕМЕЛЬНОГО  УЧАСТКА  В  НАТУРУ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именование  вида  работ      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заявления у застройщика                                                            0,3                29,8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ыезд и  на место;  разбивка  границ  земельного  участка                    2,0               199,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Изготовление   схемы  выноса границ  земельного участка  в натуру   3,0                298,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Регистрация и выдача  акта  выбора  согласования                                0,3                 29,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 5,6                  557,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. ПОДГОТОВКА   ГРАДОСТРОИТЕЛЬНОГО  ПЛАНА  ЗЕМЕЛЬНОГО  УЧАСТКА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именование  вида  работ                                                Норма времени    Стоимость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Прием  заявления у застройщика                                                         0,3                 29,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ием  данных  для  изготовления  градостроительного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плана  земельного  участка                                                                    1,0                  99,58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Изучение  и сбор  исходных  данных                                                    0,5                 4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 Обследование участка  в натуре  с  составлением  абриса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участка                                                                                                   2,0                 199,16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Подготовка проекта постановления  главы  администрации               1,5                  149,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6.Изготовление  градостроительного  плана  в компьютерной 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обработке                                                                                             24                 2389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Подготовка  проекта  постановления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утверждение  градостроительного  плана                                         1,5                149,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  Комплектация  и выдача  градостроительного  плана застройщику    0,5                 49,79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 31,3                3116,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КА    ДОКУМЕНТОВ НА   СТРОИТЕЛЬСТВО  ЖИЛОГО ( ДАЧНОГО) ДОМА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</w:t>
      </w:r>
      <w:r>
        <w:rPr>
          <w:sz w:val="24"/>
        </w:rPr>
        <w:t>Наименование  вида  работ                                                          Норма времени   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Прием  и  обработка документов  у  застройщика                                   0,8                   79,6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Копирование  предоставленных  документов                                          0,17                  16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Выбор и согласование  строящихся  объектов с застройщиком              0,67                  66,7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 Выезд и обследование  земельного  участк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натуре с  составлением   абриса участка                                              8,0                   796,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одготовка  разрешения  на строительство жилого (дачног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ма                                                                                                       4,0                    398,32</w:t>
      </w:r>
    </w:p>
    <w:p>
      <w:pPr>
        <w:pStyle w:val="Normal"/>
        <w:ind w:left="284" w:hanging="0"/>
        <w:rPr/>
      </w:pPr>
      <w:r>
        <w:rPr>
          <w:sz w:val="24"/>
        </w:rPr>
        <w:t xml:space="preserve">6. Подготовка проекта постановления  главы администрации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на утверждение разрешения  на строительство                                     1,5                  149,3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мплектация  и выдача разрешения и постановления на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утверждение  разрешения на строительство  застройщику.                  0,5                    49,7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15,64               1557,4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  </w:t>
      </w:r>
      <w:r>
        <w:rPr>
          <w:sz w:val="24"/>
        </w:rPr>
        <w:t>5. ПОДГОТОВКА  ДОКУМЕНТОВ  НА  ВЫПОЛНЕНИЕ  РЕКОНСТРУКЦИИ  КВАРТИРЫ</w:t>
        <w:br/>
        <w:t xml:space="preserve">       ( ЖИЛОГО  ДОМА)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и обработка  документов  у  застройщика                               0,5                   4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Сбор и изучение  исходных  материалов                                               0,5                   4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пирование  предоставленных  документов                                        0,17                 16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Выбор и согласование  выполнения  реконструкции                             0,67                  66,72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Выезд и обследование квартиры (жилого дом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 составлением  схемы выполнения  реконструкции                            4,0                   398,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 Подготовка  акта  согласования  на  выполн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конструкции                                                                                       8,0    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Выдача акта согласования  застройщику                                              0,17                   16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  14,01               1395,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 ПОДГОТОВКА  ДОКУМЕНТОВ   ПРИ ВЫДАЧЕ  РАЗРЕШЕНИЯ  НА ВВОД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</w:t>
      </w:r>
      <w:r>
        <w:rPr>
          <w:sz w:val="24"/>
        </w:rPr>
        <w:t>ОБЪЕКТОВ    В ЭКСПЛУАТАЦИЮ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Прием  заявления  у застройщика                                                          0,33               32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Сбор и изучение  исходных  материалов                                                0,5                  4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пирование  предоставленных  документов                                         0,17                16,9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Выезд и обследование  объекта, законченного  строительством            6,0                597,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Подготовка   разрешения  на  ввод объекта  в эксплуатацию                 3,0                298,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6.Выдача  разрешения на ввод объекта в эксплуатацию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стройщику                                                                                         0,17               16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7.Подготовка  проекта постановления  на утверждение  разрешения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на ввод объекта в эксплуатацию                                                          4,0                398,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8. Комплектация  документов  и выдача  застройщику                              1,0                  99,5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15, 17             1510,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7. ПОДГОТОВКА  СПРАВКИ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Норма времени   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заявления  у застройщика                                                         0,33                  32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Сбор и изучение  исходных  материалов                                               0,67                  66,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Подготовка  справки                                                                               2,0                 199,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Выдача справки  застройщику                                                               0,17                  16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Итого :                                                  3,17                 315,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ЦЕНКИ  НА  РАБОТЫ  ПО ОФОРМЛЕНИЮ  ДОКУМЕНТОВ 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РИДИЧЕСКИХ ЛИЦ И ИНДИВИДУАЛЬНЫХ ПРЕДПРИНИМА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1.  ПОДГОТОВКА   АКТА  ВЫБОРА  СОГЛАСОВАНИЯ   РАЗМЕЩЕНИЯ  ПЛОЩАДКИ  ПОД    СТРОИТЕЛЬСТВО   ОБЪЕКТОВ  ( РЕКОНСТРУКЦИЯ  ОБЪЕКТОВ)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/>
      </w:pPr>
      <w:r>
        <w:rPr>
          <w:sz w:val="24"/>
        </w:rPr>
        <w:t xml:space="preserve">1.Подготовительные  работы :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ем  заявления,   изучение  картографических материал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кументов  заказчика                                                                            7,0                697,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/>
      </w:pPr>
      <w:r>
        <w:rPr>
          <w:sz w:val="24"/>
        </w:rPr>
        <w:t xml:space="preserve">2.Полевое  обследование  и  предварительное  согласовани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стоположения  объекта  с  землепользователями, опреде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щей  площади, границ  землепользования, соста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кта  выбора  площадки, анализ  вариантов                                          10,0                995,8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3.  Подготовка   акта  выбора согласования  размещения  площад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д строительство  объекта                                                                   3,0                 298,74</w:t>
      </w:r>
    </w:p>
    <w:p>
      <w:pPr>
        <w:pStyle w:val="Normal"/>
        <w:ind w:left="568" w:hanging="0"/>
        <w:rPr/>
      </w:pPr>
      <w:r>
        <w:rPr>
          <w:sz w:val="24"/>
        </w:rPr>
        <w:t>4.Подготовка  выкопировки  к акту  выбора  согласования  площадки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под  строительство  объектов                                                                  2,0                199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Регистрация  и выдача  акта  выбора  застройщику                               1,0                   99,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Утверждение  акта  выбора  согласования  площадки под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 xml:space="preserve">строительство  объекта  постановлением  главы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администрации                                                                                        3,0                298,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   26,0                2589,0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>2.  ПОДГОТОВКА   СХЕМЫ  ВЫНОСА  ГРАНИЦ ЗЕМЕЛЬНОГО  УЧАСТКА  В  НАТУРУ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площадь участка  до 1 га; от 1 га до  3 га  применить коэффициент - 1,3; от 3 га до 5 га - 1,5;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>от 5 га  до 100 га - 2,0; свыше  100 га  - 2,5 га)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заявления у застройщика                                                          0,3                29,87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ыезд   на место;  разбивка  границ  земельного  участка                     8,0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Изготовление   схемы  выноса границ  земельного участка  в натуру   8,0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Регистрация и выдача  схемы выноса земельного участка                     0,3                29,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Итого:                                                     16,6           1653,028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.  ПОДГОТОВКА   ДОКУМЕНТОВ  ПРИ  ВЫДАЧЕ  РАЗРЕШЕНИЯ  НА</w:t>
        <w:br/>
        <w:t xml:space="preserve">      СТРОИТЕЛЬСТВО   ОБЪЕКТОВ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/>
      </w:pPr>
      <w:r>
        <w:rPr>
          <w:sz w:val="24"/>
        </w:rPr>
        <w:t xml:space="preserve">1.Подготовительные  работы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ем  заявления,  сбор и  изучение   правоустанавливаю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кументов  заказчика                                                                           4,0                 398,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 Изучение  проектно -сметной  документации  заказчика 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троительство  объекта                                                                         8,0  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 Подготовка  разрешения  на  строительство объекта                           8,0  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 Выдача разрешения  на   строительство объекта  застройщик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ля  согласования                                                                                  0,33                32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Подготовка  проекта  постановления  главы 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утверждение  разрешения  на  строительство  объекта                      8,0  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 Регистрация  разрешения  на строительство  объекта                            0,5                   49,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 Выдача  разрешения  и постановления  застройщику                           0,5                   49,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   29,33             2920,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.  ПОДГОТОВКА   ДОКУМЕНТОВ  ПРИ  ВЫДАЧЕ  РАЗРЕШЕНИЯ  НА</w:t>
        <w:br/>
        <w:t xml:space="preserve">      ВВОД   ОБЪЕКТОВ  ВЭКСПЛУАТАЦИЮ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Подготовительные  работы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ем  заявления,  сбор и  изучение   правоустанавливаю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кументов  заказчика                                                                         4,0                  398,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 Обследование  объекта, законченного  строительством                   6,0                  597,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 Подготовка  разрешения  на  ввод  объекта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эксплуатацию                                                                                     8,0   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 Выдача разрешения  на   ввод  объекта  в эксплуатац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стройщику  на согласование  и заполнение  в  БТИ                       0,33                 32,8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Подготовка  проекта  постановления  главы  администрации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на утверждение  разрешения  на  ввод  объекта 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эксплуатацию                                                                                       8,0                  796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Регистрация  разрешения  на ввод  объекта в эксплуатацию              1,0                    99,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Комплектация  документов  при  выдаче  разрешения  на вв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бъекта  в эксплуатацию                                                                     1,5                 149,37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8.  Выдача  разрешения на ввод объекта в эксплуатац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 постановления  застройщику                                                             0,5                 4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   29,33          2920,68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>5. ПОДГОТОВКА   ГРАДОСТРОИТЕЛЬНОГО  ПЛАНА  ЗЕМЕЛЬНОГО  УЧАСТКА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заявления у застройщика                                                          0,3                  29,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Прием  данных  для  изготовления  градостроительного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плана  земельного  участка                                                                     4,0                  398,32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 Изучение  и сбор  исходных  данных                                                   4,5                  448,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4.Обследование участка  в натуре  с  составлением  абриса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участка                                                                                                     8,0                 796,64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Подготовка проекта постановления  главы  администрации                 1,5                149,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6.Изготовление  градостроительного  плана  в компьютерной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обработке                                                                                             24,0               2389,9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7. Подготовка  проекта  постановления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утверждение  градостроительного  плана                                          1,5                 149,3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  Комплектация  и выдача  градостроительного  плана застройщику     0,5                   49,79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Итого:                                                    44,3              4411,394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6.ПОДГОТОВКА  СПРАВКИ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Норма времени   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Прием  заявления  у застройщика                                                         0,33               32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Сбор и изучение  исходных  материалов                                               0,67                66,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Подготовка  справки                                                                               4,0                 398,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Выдача справки  застройщику                                                               0,17                 16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Итого :                                                  5,17               514,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>7. ПОДГОТОВКА    ДОКУМЕНТОВ  НА ПЕРЕВОД  ЖИЛОГО ПОМЕЩЕНИЯ  В  НЕЖИЛОЕ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именование  вида  работ                                                    Норма времени   Стоим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( час)                    (ру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Прием  заявления у застройщика                                                            0,3                  29,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Прием  данных  для   перевода жилого помещения  в нежилое               4,0                 398,32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Изучение  и сбор  исходных  данных                                                      2,5                  248,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Обследование участка  в натуре  с  составлением   схемы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объекта                                                                                                    4,0                  398,32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ка акта  согласования  на перевод жилого  помещения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в нежилое                                                                                               8,0                796,6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Подготовка проекта постановления  главы  администрации                    1,5                149,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тверждения  акта  соглас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Выдача   постановления   застройщику                                                     0,5                49,79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того:                                                 20,8                2071,2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:                    Старцева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567" w:right="849" w:gutter="284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</w:rPr>
        <w:t xml:space="preserve">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02" w:right="962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7:00Z</dcterms:created>
  <dc:creator>Суворов Павел Васильевич</dc:creator>
  <dc:description/>
  <cp:keywords/>
  <dc:language>en-US</dc:language>
  <cp:lastModifiedBy>Тухтарова</cp:lastModifiedBy>
  <cp:lastPrinted>2010-11-15T13:21:00Z</cp:lastPrinted>
  <dcterms:modified xsi:type="dcterms:W3CDTF">2010-11-16T09:23:00Z</dcterms:modified>
  <cp:revision>261</cp:revision>
  <dc:subject/>
  <dc:title>  </dc:title>
</cp:coreProperties>
</file>