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айо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09 - 2011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 12. 2008 г. N 2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 В МУНИЦИПАЛЬНОМ ОБРАЗОВАНИИ ШИРИНСКИЙ РАЙОН НА 2009-2011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сельского хозяйства в муниципальном образовании Ширинский район на 2009 - 2011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- районная целевая програм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"Развитие сельского хозяйства в муниципальн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и Ширинский район на 2009 – 2011 годы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принятия     - Постановление главы муниципально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я о            Ширинский район от 21.10.2008 № 2062 «О разработ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аботке           целевых программ, направленных на развитие села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сельского хозяйств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– Администрация муниципального образования Ширин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азчик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и задачи     - целями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- устойчивое развитие сельского хозяйства на террит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иринский райо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и воспроизводство земельных ресурсов, используем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сельскохозяйственном производств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приоритетных подотраслей сельского хозяй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выполнит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создание предпосылок для устойчивого разви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хозяй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общих условий функционирования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обеспечение ускоренного развития приоритет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отраслей сельского хозяй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финансовой устойчивости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                - 2009 - 2011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и              - объем финансирования Программы в 2009 - 2011 годах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и             счет средств бюджета муниципально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 Ширинский район 18400,0 тыс. руб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(2009 год - 6100,0 тыс. рублей, 2010 год – 6150,0 тыс.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- 6150,0 тыс. рубле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жидаемые     - увеличение объема производства продукции сельск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ые          хозяйства на 15% к 2011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     - увеличение на 10% доли произведенных районных продовольствен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и      товаров в общем объеме продовольственных тов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по муниципальному образованию Ширинский рай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     - реализация Программы координируется Управл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ей     сельского хозяйства и землепользования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и   муниципального образования Ширинский рай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дом ее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стране развитие сельского хозяйства уступает развитию пищевой и перерабатывающей промышленности, использующей импортное сырье, объем поставок, которого растет быстрее, чем внутреннее производ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Ширинский район сельскохозяйственные угодья расположены в зоне рискованного земледелия, в связи, с чем одной из задач является сохранение и воспроизводство земельных ресурсов, используемых в сельскохозяйственном производстве. Большое внимание уделяется применению современных почвозащитных и ресурсосберегающих технологий.</w:t>
      </w:r>
    </w:p>
    <w:p>
      <w:pPr>
        <w:pStyle w:val="Normal"/>
        <w:ind w:firstLine="709"/>
        <w:jc w:val="both"/>
        <w:rPr/>
      </w:pPr>
      <w:r>
        <w:rPr/>
        <w:t xml:space="preserve">Сельскохозяйственное производство является одним из важных секторов экономики района, после промышленности. В муниципальном образовании Ширинский район действуют 11 сельскохозяйственных предприятий и 23 крестьянско-фермерских хозяйства. </w:t>
      </w:r>
    </w:p>
    <w:p>
      <w:pPr>
        <w:pStyle w:val="Normal"/>
        <w:ind w:firstLine="709"/>
        <w:jc w:val="both"/>
        <w:rPr/>
      </w:pPr>
      <w:r>
        <w:rPr/>
        <w:t xml:space="preserve">Сельхозпредприятиями в 2007 году произведено продукции на 188,0 млн. руб.  или на 65,8% от общего объема сельхозпродукции. </w:t>
      </w:r>
    </w:p>
    <w:p>
      <w:pPr>
        <w:pStyle w:val="Normal"/>
        <w:ind w:firstLine="709"/>
        <w:jc w:val="both"/>
        <w:rPr/>
      </w:pPr>
      <w:r>
        <w:rPr/>
        <w:t>Объем продукции сельского хозяйства в хозяйствах всех категорий увеличился на 1,7%.</w:t>
      </w:r>
    </w:p>
    <w:p>
      <w:pPr>
        <w:pStyle w:val="Normal"/>
        <w:ind w:firstLine="709"/>
        <w:jc w:val="both"/>
        <w:rPr/>
      </w:pPr>
      <w:r>
        <w:rPr/>
        <w:t>В 2007 году сельхозпредприятиями района произведено продукции животноводства на сумму 160,5 млн. руб., рост составил 0,7% к уровню 2006 года. Стабилизируется количество поголовья крупнорогатого скота. По сравнению с 2006 годом оно уменьшилось всего на 1,6% (поголовье коров увеличилось на 0,9%). Поголовье овец и коз увеличилось на 1070 голов или на 17,3%..</w:t>
      </w:r>
    </w:p>
    <w:p>
      <w:pPr>
        <w:pStyle w:val="Normal"/>
        <w:ind w:firstLine="709"/>
        <w:jc w:val="both"/>
        <w:rPr/>
      </w:pPr>
      <w:r>
        <w:rPr/>
        <w:t xml:space="preserve">Производство скота и птицы на убой (в живом весе) сократилось на 3,3% к уровню 2006 года, производство молока увеличилось на 3,2% к уровню 2006 года, или на 171т. Надой молока на одну корову составил 2686 кг., что на 8,8% меньше по сравнению с 2006 годом. </w:t>
      </w:r>
    </w:p>
    <w:p>
      <w:pPr>
        <w:pStyle w:val="Normal"/>
        <w:ind w:firstLine="709"/>
        <w:jc w:val="both"/>
        <w:rPr/>
      </w:pPr>
      <w:r>
        <w:rPr/>
        <w:t>Сельхозпредприятиями района в 2007 году произведено продукции растениеводства  на 114,4 млн. руб., по сравнению с 2006 годом произошло  уменьшение на 2,3%. Вес зерна после доработки в 2007 году составил 149704 ц., по сравнению с 2006 годом рост на 47% (2006г. - 101785ц.). В среднем по району урожайность зерновых культур составила 8,5 центнеров с гектара, тогда как в 2006 году составляла 5,1 центнеров с гектара, рост на 40,0%.</w:t>
      </w:r>
    </w:p>
    <w:p>
      <w:pPr>
        <w:pStyle w:val="Normal"/>
        <w:ind w:firstLine="709"/>
        <w:jc w:val="both"/>
        <w:rPr/>
      </w:pPr>
      <w:r>
        <w:rPr/>
        <w:t>В целом финансовое состояние сельскохозяйственных предприятий очень сложное.  Кредиторская задолженность в 2007 году составила 54,7 млн. руб.; прибыль – 19,4 млн. руб. Годовая выручка от реализации продукции в 2007 году составила 118,9 млн. руб. при себестоимости реализуемой продукции 134,7 млн. руб., что привело большинство  сельскохозяйственных предприятий к неплатежеспособности по своим обязательствам по кредитам.</w:t>
      </w:r>
    </w:p>
    <w:p>
      <w:pPr>
        <w:pStyle w:val="Normal"/>
        <w:ind w:firstLine="709"/>
        <w:jc w:val="both"/>
        <w:rPr/>
      </w:pPr>
      <w:r>
        <w:rPr/>
        <w:t>По прогнозу в 2008 году  рост продукции сельского хозяйства составит  6,5 % к уровню 2007г. Ожидается, что к 2011г. объем продукции сельского хозяйства составит 440,36 млн. руб.</w:t>
      </w:r>
    </w:p>
    <w:p>
      <w:pPr>
        <w:pStyle w:val="Normal"/>
        <w:ind w:firstLine="709"/>
        <w:jc w:val="both"/>
        <w:rPr/>
      </w:pPr>
      <w:r>
        <w:rPr/>
        <w:t>В растениеводстве будет продолжена практика стимулирования сельхозпредприятий и крестьянских хозяйств путем субсидирования части затрат по увеличению посевных площадей зерновых культур, внедрению современных технологий, приобретению и внесению средств защиты растений и минеральных удобрений.</w:t>
      </w:r>
    </w:p>
    <w:p>
      <w:pPr>
        <w:pStyle w:val="Normal"/>
        <w:ind w:firstLine="709"/>
        <w:jc w:val="both"/>
        <w:rPr/>
      </w:pPr>
      <w:r>
        <w:rPr/>
        <w:t>В перспективе предусматривается увеличение производства сельхозпродукции за счет увеличения продуктивности сельскохозяйственных  животных и увеличения заготовки кормов.</w:t>
      </w:r>
    </w:p>
    <w:p>
      <w:pPr>
        <w:pStyle w:val="Normal"/>
        <w:ind w:firstLine="709"/>
        <w:jc w:val="both"/>
        <w:rPr/>
      </w:pPr>
      <w:r>
        <w:rPr/>
        <w:t>Предусмотреть развитие личных подворий, которое способствует  включению в товарное производство более широких слоев сельского населения, увеличивает его занятость и материальное благосостояние, а также способствует насыщению рынка качественными и более дешевыми продуктами питания, достаточно сложно.</w:t>
      </w:r>
    </w:p>
    <w:p>
      <w:pPr>
        <w:pStyle w:val="Normal"/>
        <w:ind w:firstLine="709"/>
        <w:jc w:val="both"/>
        <w:rPr/>
      </w:pPr>
      <w:r>
        <w:rPr/>
        <w:t xml:space="preserve">Увеличению производства продукции и повышению эффективности агропромышленного производства в значительной мере будут способствовать  предусмотренные  в  районе меры по  реализации национального проекта «Развитие АП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ого хозяйства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муниципального образования Шир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ельского хозяйства на территории                                 муниципального образования Ширинский райо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производство земельных ресурсов, используемых                                  в сельскохозяйственном производств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иоритетных подотраслей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основных задач по следующим направления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едпосылок для устойчивого развития сельского хозяйств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бщих условий функционирования сельского хозяй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коренного развития приоритетных подотраслей сельского хозяй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инансовой устойчивости сельскохозяйственных предприятий муниципального образования Ширинский райо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, в результате наращивания генетического потенциала продуктивности животноводства и ускоренного создания соответствующей кормовой базы, внедрения нов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роста социально-экономического развития сельского хозяйства на 2009 год и на период до 2011 год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правлений, определенных приоритетным национальным проектом "Развитие агропромышленного комплекс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изводительности труда на основе стимулирования к использованию совреме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направлений устойчивого развития сельского хозяйства является повышение уровня и качества жизни сельского населения, которое включает в себя мероприятия по повышению уровня развития социальной инфраструктуры и инженерного обустройства сельских поселений, а также создание условий для улучшения демографической ситуации в сельской местности. Мероприятия по повышению уровня социальной инфраструктуры сельских поселений  реализуются в рамках Федеральной целевой программы «Социальное развитие села до 2010 года», республиканской целевой программы «Социальное развитие села до 2010 года» и районной целевой программы «Улучшение жилищных условий молодых специалистов, молодых семей и граждан, проживающих в сельской местности до 2011 года». Мероприятия по улучшению демографической ситуации в рамках районной целевой программы «Комплексное улучшение демографической ситуации в муниципальном образовании Ширинский район на 2009-2010 гг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общих условий функционирования сельск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сельского хозяйства необходимо осуществить мероприятия по созданию общих условий функционирования сельского хозяйства, в том числе по поддержанию почвенного плодоро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с использованием современных достижений науки и техники. Для этого необходимо систематическое воспроизводство и повышение природного плодородия почв земель сельскохозяйственного назначения, охрана сельскохозяйственных угодий от ветровой эрозии и опустынивания, внесение минеральных удобрений и средств защиты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стениеводства имеет стратегическое значение для район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. Урожайность зерновых культур в среднем по Ширинскому району в 2009 - 2011 годах должна вырасти на 15 процентов по сравнению с аналогичным показателем за предшествующий период (2002 - 2006 годы) и достигнуть 10,2 центнеров с гект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иоритетных подотраслей сельск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, которые имеют потенциальные преимущества на внутреннем рынке, но без поддержки не могут в полной мере реализовать этот потенциал. К таким производствам относятся производства с длительным инвестиционным цик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оддержки животноводства в 2009 - 2011 годах направлены на стабилизацию маточного поголовья основных видов сельскохозяйственных животных, а также маточного поголовья в традиционных отраслях животноводства - табунном коневодстве и овцеводстве. Их развитие позволит  сохранить традиционный уклад жизни и занятости сельского населения Шир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изводства животноводческой продукции к 2011 году планируется обеспечить на уровне 32,9 процента по отношению к 2006 году. Вместе с тем объем производства скота и птицы (в живом весе) к 2011 году предположительно достигнет 3,5 тыс. тонн. К 2011 году производство молока достигнет 19,4 тыс. тонн, что превысит уровень 2006 года на 19,5 процента. Для достижения поставленных целей необходимо увеличить производство высококачественной племенной продукции (материала) и ее реализацию на территории Ширинского района. Для развития традиционного коневодства и овцеводства необходимо стабилизировать поголовье мясных табунных лошадей и маточное поголовье овец в сельскохозяйственных организациях и крестьянских (фермерских) хозяйства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нансовой устойчивости сельск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- 2011 годах  аграрная политика муниципального образования будет исходить из необходимости сохранения льготного режима налогообложения сельскохозяйственного производства и проведения финансового оздоровления сельскохозяйственных товаропроизводителей в рамках Федерального закона от 9 июля 2002 года N 83-ФЗ "О финансовом оздоровлении сельскохозяйственных товаропроизводител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еализации настоящей Программы предполагается стабилизация финансового положения в сельском хозяйстве. Средняя рентабельность будет составлять 10 процентов, а доля убыточных хозяйств не должна превысить 3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09 - 2011 годах за счет средств районного  бюджета составляет 18400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- 610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– 615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– 615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редств районного бюджета по мероприятиям Программы и годам ее реализации приведено в следующей таблице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5"/>
        <w:gridCol w:w="996"/>
        <w:gridCol w:w="1134"/>
        <w:gridCol w:w="1134"/>
        <w:gridCol w:w="12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растениеводства, в том числе субсидии на проведение полев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животноводства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олочного скот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вц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молодняка ове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кон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арал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роведение праздничных мероприятий посвященных дню работника сельского хозяйства, поощрение передовиков сельскохозяйственного производства и награждение передовых хозяй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товаропроизводителей, занимающихся переработкой животноводческой проду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средств бюджета муниципального образования Ширинский район по субсидированию пердприятий агропромышленного комплекса  является управление сельского хозяйства и землепользования администрации муниципального образования Ширинский район. Получателями субсидий являются действующие сельскохозяйственные товаропроизводители, крестьянские (фермерские) хозяйства с объемом сельскохозяйственного производства не менее 70 % от общего объема производимой прод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изводится в пределах ассигнований, предусмотренных бюджетом муниципального образования Ширинский район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четы по начислению и выплате субсидий представляются в управление сельского хозяйства и землепользования администрации муниципального образования Ширинский райо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ценка социально-экономической эффектив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землепользования администрации муниципального образования Ширинский район ежегодно готовит доклад о ходе и результатах реализации Программы. По каждому мероприятию анализируется выполнение намеченных задач, достижение запланированных показателей и эффективность использовани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индикаторы реализации Программы приведены в следующей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95"/>
        <w:gridCol w:w="915"/>
        <w:gridCol w:w="1027"/>
        <w:gridCol w:w="1027"/>
        <w:gridCol w:w="1079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зерновых культу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культу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(в живом вес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в сельскохозяйственных организациях, крестьянских (фермерских) хозяйствах,  на конец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молодняка овец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лошадей в сельскохозяйственных организациях, крестьянских (фермерских) хозяйствах,  на конец го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маралов в сельскохозяйственных организациях, крестьянских (фермерских) хозяйствах,  на конец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5:00Z</dcterms:created>
  <dc:creator>Симонов</dc:creator>
  <dc:description/>
  <cp:keywords/>
  <dc:language>en-US</dc:language>
  <cp:lastModifiedBy>Ковалева</cp:lastModifiedBy>
  <cp:lastPrinted>2008-12-24T09:31:00Z</cp:lastPrinted>
  <dcterms:modified xsi:type="dcterms:W3CDTF">2008-12-24T02:35:00Z</dcterms:modified>
  <cp:revision>45</cp:revision>
  <dc:subject/>
  <dc:title>3 октября 2008 года N 48-ЗРХ</dc:title>
</cp:coreProperties>
</file>