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1026160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РОССИЙСКАЯ ФЕДЕРАЦИЯ                                        РОССИЯ ФЕДЕРАЦИЯЗЫ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РЕСПУБЛИКА ХАКАСИЯ                                              ХАКАС РЕСПУБЛИКА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ДЕПУТАТОВ                                                      ШИРА АЙМ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Ы                                МУНИЦИПАЛЬНОГО  ОБРАЗОВАНИЯ                        МУНИЦИПАЛЬНАЙ ПЎДİСТİН,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ШИРИНСКИЙ РАЙОН                                                 ДЕПУТАТТАР ЧÖБÌ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Cs/>
          <w:sz w:val="24"/>
          <w:szCs w:val="24"/>
        </w:rPr>
        <w:t>от               2011 г.                                          п. Шира</w:t>
        <w:tab/>
        <w:tab/>
        <w:t xml:space="preserve">                               №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 одобрении  комплек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целев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формирование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инский район  на 2011-2013 годы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становления Правительства Республики Хакасия от 29.07.2009 года № 324 «Об утверждении Положения о предоставлении муниципальным образованиям Республики Хакасия субсидий на реформирование муниципальных финансов», руководствуясь статьями 5,22 Устава муниципального образования Ширин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униципального образования Ширинский район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комплексную муниципальную целевую программу «Реформирование муниципальных финансов в муниципальном образовании Ширинский район на 2011-2013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ского район                                                    С.Н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1:00Z</dcterms:created>
  <dc:creator>Administrator</dc:creator>
  <dc:description/>
  <cp:keywords/>
  <dc:language>en-US</dc:language>
  <cp:lastModifiedBy>АВЕРС</cp:lastModifiedBy>
  <cp:lastPrinted>2011-05-26T08:39:00Z</cp:lastPrinted>
  <dcterms:modified xsi:type="dcterms:W3CDTF">2011-05-26T00:40:00Z</dcterms:modified>
  <cp:revision>4</cp:revision>
  <dc:subject/>
  <dc:title/>
</cp:coreProperties>
</file>