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792"/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before="0" w:after="60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РРИТОРИАЛЬНАЯ </w:t>
                    <w:br/>
                    <w:t>ИЗБИРАТЕЛЬНАЯ КОМИССИЯ ШИРИНСКОГО РАЙОН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Header"/>
                    <w:snapToGrid w:val="false"/>
                    <w:spacing w:before="0" w:after="60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635</wp:posOffset>
                        </wp:positionV>
                        <wp:extent cx="666750" cy="790575"/>
                        <wp:effectExtent l="0" t="0" r="0" b="0"/>
                        <wp:wrapNone/>
                        <wp:docPr id="1" name="f25eba7ed07f66acfb195f79a5b140d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25eba7ed07f66acfb195f79a5b140d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ХАКАС РЕСПУБЛИКАЗЫ</w:t>
                  </w:r>
                </w:p>
                <w:p>
                  <w:pPr>
                    <w:pStyle w:val="Heading1"/>
                    <w:spacing w:before="0" w:after="60"/>
                    <w:ind w:right="-108" w:firstLine="33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ШИРА АЙМА</w:t>
                  </w:r>
                  <w:r>
                    <w:rPr>
                      <w:rFonts w:cs="SS Times Khak/Cyr;Arial" w:ascii="SS Times Khak/Cyr;Arial" w:hAnsi="SS Times Khak/Cyr;Arial"/>
                      <w:b/>
                      <w:sz w:val="24"/>
                      <w:szCs w:val="24"/>
                    </w:rPr>
                    <w:t>O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ЫНЫ</w:t>
                  </w:r>
                  <w:r>
                    <w:rPr>
                      <w:rFonts w:cs="SS Times Khak/Cyr;Arial" w:ascii="SS Times Khak/Cyr;Arial" w:hAnsi="SS Times Khak/Cyr;Arial"/>
                      <w:b/>
                      <w:bCs/>
                      <w:iCs/>
                      <w:sz w:val="24"/>
                      <w:szCs w:val="24"/>
                    </w:rPr>
                    <w:t>A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 xml:space="preserve"> </w:t>
                    <w:br/>
                    <w:t>ОРЫНДА</w:t>
                  </w:r>
                  <w:r>
                    <w:rPr>
                      <w:rFonts w:cs="SS Times Khak/Cyr;Arial" w:ascii="SS Times Khak/Cyr;Arial" w:hAnsi="SS Times Khak/Cyr;Arial"/>
                      <w:b/>
                      <w:sz w:val="24"/>
                      <w:szCs w:val="24"/>
                    </w:rPr>
                    <w:t>O</w:t>
                  </w: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Heading7"/>
                    <w:ind w:right="-108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БЫ</w:t>
                  </w:r>
                  <w:r>
                    <w:rPr>
                      <w:rFonts w:cs="SS Times Khak/Cyr;Arial" w:ascii="SS Times Khak/Cyr;Arial" w:hAnsi="SS Times Khak/Cyr;Arial"/>
                      <w:sz w:val="24"/>
                      <w:szCs w:val="24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 xml:space="preserve"> КОМИССИЯЗЫ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jc w:val="center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00" w:type="dxa"/>
            <w:tcBorders>
              <w:top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с. Шира </w:t>
            </w:r>
          </w:p>
        </w:tc>
        <w:tc>
          <w:tcPr>
            <w:tcW w:w="32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16 ноября 2010г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№ 65/422-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ой избирательной комисси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ского района с обращениями, поступившими в ходе подготовки и проведения выборов глав и депутатов Советов депутатов муниципальных образований сельпоссоветов в Ширинском районе, прошедших 10 октября 201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работе территориальной избирательной комиссии Ширинского района с обращениями, поступившими в ходе подготовки и проведения выборов глав и депутатов Советов депутатов муниципальных образований сельпоссоветов в Ширинском районе, прошедших 10 октября 2010 года, на основании изложенного, 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я  Ширинского района </w:t>
      </w:r>
      <w:r>
        <w:rPr>
          <w:b/>
          <w:i/>
          <w:sz w:val="28"/>
          <w:szCs w:val="28"/>
        </w:rPr>
        <w:t>решила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территориальной избирательной комиссии Ширинского района с обращениями, поступившими в ходе подготовки и проведения выборов глав и депутатов Советов депутатов муниципальных образований сельпоссоветов в Ширинском районе, прошедших 10 октября 2010года, принять к сведению (прилагается)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</w:rPr>
        <w:t>2.</w:t>
        <w:tab/>
        <w:t xml:space="preserve">Опубликовать данное решение в </w:t>
      </w:r>
      <w:r>
        <w:rPr>
          <w:sz w:val="28"/>
          <w:szCs w:val="28"/>
        </w:rPr>
        <w:t>средствах массовой информации и направить копию в Избирательную комиссию Республики Хакасия для размещения на Интернет-сайте ИК РХ.</w:t>
      </w:r>
    </w:p>
    <w:p>
      <w:pPr>
        <w:pStyle w:val="TextBody"/>
        <w:widowControl w:val="false"/>
        <w:tabs>
          <w:tab w:val="clear" w:pos="915"/>
        </w:tabs>
        <w:spacing w:lineRule="auto" w:line="360"/>
        <w:rPr>
          <w:szCs w:val="28"/>
        </w:rPr>
      </w:pPr>
      <w:r>
        <w:rPr>
          <w:szCs w:val="28"/>
        </w:rPr>
        <w:t>3.</w:t>
        <w:tab/>
        <w:t>Контроль за исполнением настоящего решения возложить на  председателя территориальной избирательной комиссии Ширинского района О.М. Недопек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едседатель комиссии</w:t>
        <w:tab/>
        <w:tab/>
        <w:tab/>
        <w:tab/>
        <w:tab/>
        <w:t>О.М. Недопе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Секретарь комиссии</w:t>
        <w:tab/>
        <w:tab/>
        <w:tab/>
        <w:tab/>
        <w:tab/>
        <w:tab/>
        <w:t>В.В. Кандинская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4956" w:hanging="0"/>
        <w:jc w:val="center"/>
        <w:rPr/>
      </w:pPr>
      <w:r>
        <w:rPr/>
        <w:t>избирательной комиссии</w:t>
      </w:r>
    </w:p>
    <w:p>
      <w:pPr>
        <w:pStyle w:val="Normal"/>
        <w:ind w:left="4956" w:hanging="0"/>
        <w:jc w:val="center"/>
        <w:rPr/>
      </w:pPr>
      <w:r>
        <w:rPr/>
        <w:t>Ширинск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от </w:t>
      </w:r>
      <w:r>
        <w:rPr>
          <w:lang w:val="en-US"/>
        </w:rPr>
        <w:t>16.11</w:t>
      </w:r>
      <w:r>
        <w:rPr/>
        <w:t>.2010 года № 65/422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территориальной избирательной комиссии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ского района с обращениями, поступившими в ходе подготовки и проведения выборов глав и депутатов Советов депутатов муниципальных образований сельпоссоветов в Ширинском районе, прошедших 10 окт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0 октября 2010 года прошли выборы</w:t>
      </w:r>
      <w:r>
        <w:rPr>
          <w:sz w:val="28"/>
          <w:szCs w:val="28"/>
        </w:rPr>
        <w:t xml:space="preserve"> глав и депутатов Советов депутатов муниципальных образований сельпоссоветов. Выборы на территории Ширинского района организовывали 31 участковая избирательная комисс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0 Федерального закона «Об основных гарантиях избирательных прав и права на участие в референдуме граждан Российской Федерации» избирательные комиссии обеспечивают защиту избирательных прав граждан в ходе подготовки и проведения выборов, в том числе при рассмотрении поступающих к ним обращений о нарушении законодательства о выб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и проведения выборов в территориальную избирательную комиссию Ширинского района  поступило четыре обращения о нарушениях избирательного законодательства.</w:t>
      </w:r>
    </w:p>
    <w:p>
      <w:pPr>
        <w:pStyle w:val="TextBodyIndent"/>
        <w:spacing w:lineRule="auto" w:line="360"/>
        <w:rPr/>
      </w:pPr>
      <w:r>
        <w:rPr/>
        <w:t xml:space="preserve">09 сентября 2010 года в территориальную избирательную комиссию Ширинского района  поступило заявление от граждан Метелкиной Т.В., Ноздриной О.В, Чечневой Г.Я., в котором они указывают, что член участковой избирательной комиссии № 355 Р.К. Пашинова держала в руках списки избирателей и проводила агитацию за действующего главу мо Ширинский сельсовет. Рабочей группой была проведена проверка по факту данного заявления. Собраны письменные объяснения с Бутенко М.А., Примакиной Г.М., Пашиновой Р.К., а так же состоялась беседа с гражданкой Дудко Н.С.,  из вышепредставленных объяснений, есть основания полагать, что член УИК № 355 Пашинова Р.К. не занималась агитацией и в её действиях факт нарушения законодательства отсутствует. Руководствуясь подпунктом а пунктом 6 статьи 75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иринского района </w:t>
      </w:r>
      <w:r>
        <w:rPr>
          <w:b/>
        </w:rPr>
        <w:t>приняла решение</w:t>
      </w:r>
      <w:r>
        <w:rPr/>
        <w:t xml:space="preserve"> оставить заявление граждан </w:t>
      </w:r>
      <w:r>
        <w:rPr>
          <w:szCs w:val="28"/>
        </w:rPr>
        <w:t>Метелкиной Т.В., Ноздриной О.В, Чечневой Г.Я. без удовлетвор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04 октября 2010 года  в территориальную избирательную комиссию Ширинского района  поступило заявление от И.о. главы МО Коммунаровский сельсовет А.А. Киви о распространении на территории с. Коммунар  агитационной листовки выпущенной с нарушением требований законодательства, сведения подтвердились что данный агитационный материал изготовлен с нарушением п.2,3,5,6 ст.54№ 67ФЗ и является незаконным. территориальная избирательная комиссия Ширинского района </w:t>
      </w:r>
      <w:r>
        <w:rPr>
          <w:b/>
          <w:sz w:val="28"/>
          <w:szCs w:val="28"/>
        </w:rPr>
        <w:t>приняла решение</w:t>
      </w:r>
      <w:r>
        <w:rPr>
          <w:sz w:val="28"/>
          <w:szCs w:val="28"/>
        </w:rPr>
        <w:t xml:space="preserve"> направить представление в правоохранительные органы о принятии мер по пресечению изготовлению и распространению  незаконного агитационного печат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07 октября 2010г. в территориальную избирательную комиссию Ширинского района  поступило заявление от  кандидата на должность главы МО Ширинский сельсовет Рядчикова В.А., в котором он указывает на нарушение избирательного законодательства служащими администрации Ширинского сельсовета, которые занимаются агитацией после работы.  Рабочей группой была проведена проверка по факту данного заявления. 8 октября 2010года на заседание рабочей группы был приглашен и.о. главы МО Ширинский сельсовет Гончаров В.Д., который пояснил, что приказа заниматься агитационной деятельностью в пользу Ковалева Ю.С. не издавалось, отдельные работники администрации по собственной инициативе в нерабочее время на личном автотранспорте ездили и занимались агитацией. На основании вышеизложенного, основываясь на выводы рабочей группы, руководствуясь пунктом 5 статьи 40, подпунктом а пунктом 6 статьи 75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иринского района </w:t>
      </w:r>
      <w:r>
        <w:rPr>
          <w:b/>
          <w:sz w:val="28"/>
        </w:rPr>
        <w:t>приняла решение</w:t>
      </w:r>
      <w:r>
        <w:rPr>
          <w:sz w:val="28"/>
        </w:rPr>
        <w:t xml:space="preserve"> оставить заявление от  кандидата на должность главы МО Ширинский сельсовет Рядчикова В.А. без удовлетво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6 октября 2010г. в территориальную избирательную комиссию Ширинского района  поступило письмо от И.о. прокурора Ширинского района С.А. Сиротинина по обращению жителей с. Туим о нарушении избирательного законодательства кандидатом на должность главы МО Туимский сельсовет (на тот момент) Герасченко Г.И., выраженного в подкупе и предвыборных обещаниях последнего. В связи с тем, что в обращении граждан с. Туим не указаны их фамилии и адреса, рабочей группе не представилось возможным провести полную и объективную проверку по фактам изложенным в обращении.</w:t>
      </w:r>
      <w:r>
        <w:rPr>
          <w:sz w:val="28"/>
          <w:szCs w:val="28"/>
        </w:rPr>
        <w:t xml:space="preserve"> На заседание рабочей группы, которое состоялось 27 октября 2010г. был приглашен Герасченко Г.И., который пояснил что подвозом избирателей в день голосования не занимался и денег ни кому не давал и не обещал, а обещал им если его выберут решить проблемы с освещением и дорогами в п. Туим. С точки зрения п.2, п.4 ст.48 ФЗ «Об основных гарантиях избирательных прав и права на участие в референдуме граждан РФ», данные действия кандидата на должность главы МО Туимский сельсовет Герасченко Г.И. квалифицируются как предвыборная агитация, обещания кандидата в предвыборный период перекрыть крыши пенсионерам и вставить окна так же расцениваются как предвыборная агитация и не являются противоправными. В связи с этим нарушений избирательного законодательства по факту данного обращения рабочей группой не установлено, заявителю надлежащим образом дан ответ об отсутствии нарушений избирательного законода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территориальная избирательная комиссия Ширинского района приняла все меры при выявлении и пресечении нарушений избирательных прав граждан. Таким образом, следует констатировать, что выборы 10 октября 2010 года на территории Ширинского района проведены с соблюдением избирательн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ского района                                                          О.М. Недопек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S Times Khak/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11:00Z</dcterms:created>
  <dc:creator>User</dc:creator>
  <dc:description/>
  <cp:keywords/>
  <dc:language>en-US</dc:language>
  <cp:lastModifiedBy>Симонов</cp:lastModifiedBy>
  <cp:lastPrinted>2010-11-23T11:09:00Z</cp:lastPrinted>
  <dcterms:modified xsi:type="dcterms:W3CDTF">2010-12-16T03:58:00Z</dcterms:modified>
  <cp:revision>4</cp:revision>
  <dc:subject/>
  <dc:title>РЕСПУБЛИКА ХАКАСИЯ</dc:title>
</cp:coreProperties>
</file>